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材出版会议审核会议纪要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会议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会议地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会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教材出版审核会议专家组成员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会议主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（审核专家组组长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会议主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关于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教材出版审核论证事宜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过程：各位专家对该教材出版进行意见表述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议题审核论证结果：（是否同意该教材进行出版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专家组组长签字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组成员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6:00Z</dcterms:created>
  <dc:creator>安剑</dc:creator>
  <dc:description/>
  <dc:language>en-US</dc:language>
  <cp:lastModifiedBy>安剑</cp:lastModifiedBy>
  <dcterms:modified xsi:type="dcterms:W3CDTF">2023-08-29T09:34:00Z</dcterms:modified>
  <cp:revision>2</cp:revision>
  <dc:subject/>
  <dc:title/>
</cp:coreProperties>
</file>