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班学生补考通知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学，在全学程中仍有以下课程考试不及格，需要进行</w:t>
      </w:r>
      <w:r>
        <w:rPr>
          <w:sz w:val="24"/>
        </w:rPr>
        <w:t>补</w:t>
      </w:r>
      <w:r>
        <w:rPr>
          <w:sz w:val="24"/>
        </w:rPr>
        <w:t>考。我校将于每学期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周进行补考报名，并于暑假</w:t>
      </w:r>
      <w:r>
        <w:rPr>
          <w:rFonts w:ascii="宋体;SimSun" w:hAnsi="宋体;SimSun" w:cs="宋体;SimSun"/>
          <w:sz w:val="24"/>
        </w:rPr>
        <w:t>在开学前一周内、</w:t>
      </w:r>
      <w:r>
        <w:rPr>
          <w:rFonts w:ascii="宋体;SimSun" w:hAnsi="宋体;SimSun" w:cs="宋体;SimSun"/>
          <w:sz w:val="24"/>
        </w:rPr>
        <w:t>寒假在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周进行补考，请毕业班的同学珍惜考试机会，在学校规定时间内参加补考报名及补考。临床课不及格的同学应及早和所在学院的教办联系考试事宜，并于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结束全部考核。如果毕业前仍有不及格课程，不论补考与否学校不再安排毕业前补考，按照学籍管理规定，颁发结业证书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需补考课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919" w:hanging="336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毕业班学生补考通知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学，在全学程中仍有以下课程考试不及格，需要进行</w:t>
      </w:r>
      <w:r>
        <w:rPr>
          <w:sz w:val="24"/>
        </w:rPr>
        <w:t>补</w:t>
      </w:r>
      <w:r>
        <w:rPr>
          <w:sz w:val="24"/>
        </w:rPr>
        <w:t>考。我校将于每学期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周进行补考报名，并于暑假</w:t>
      </w:r>
      <w:r>
        <w:rPr>
          <w:rFonts w:ascii="宋体;SimSun" w:hAnsi="宋体;SimSun" w:cs="宋体;SimSun"/>
          <w:sz w:val="24"/>
        </w:rPr>
        <w:t>在开学前一周内、</w:t>
      </w:r>
      <w:r>
        <w:rPr>
          <w:rFonts w:ascii="宋体;SimSun" w:hAnsi="宋体;SimSun" w:cs="宋体;SimSun"/>
          <w:sz w:val="24"/>
        </w:rPr>
        <w:t>寒假在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周进行补考，请毕业班的同学珍惜考试机会，在学校规定时间内参加补考报名及补考。临床课不及格的同学应及早和所在学院的教办联系考试事宜，并于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结束全部考核。如果毕业前仍有不及格课程，不论补考与否学校不再安排毕业前补考，按照学籍管理规定，颁发结业证书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需补考课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919" w:hanging="3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cols w:num="2" w:space="105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0:00Z</dcterms:created>
  <dc:creator>song</dc:creator>
  <dc:description/>
  <cp:keywords/>
  <dc:language>en-US</dc:language>
  <cp:lastModifiedBy>潘迪</cp:lastModifiedBy>
  <cp:lastPrinted>2008-05-26T10:49:00Z</cp:lastPrinted>
  <dcterms:modified xsi:type="dcterms:W3CDTF">2018-11-05T06:09:00Z</dcterms:modified>
  <cp:revision>4</cp:revision>
  <dc:subject/>
  <dc:title>毕业班学生重考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