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取“毕业班学生补考通知单”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/>
        <w:t>届学生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4"/>
        <w:gridCol w:w="1890"/>
        <w:gridCol w:w="2520"/>
        <w:gridCol w:w="15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b/>
                <w:sz w:val="24"/>
              </w:rPr>
              <w:t>学生本人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b/>
          <w:szCs w:val="21"/>
        </w:rPr>
        <w:t>此表务必由学生亲自签字，教学办公室留存备查</w:t>
      </w:r>
      <w:r>
        <w:rPr>
          <w:rFonts w:eastAsia="Times New Roman"/>
          <w:b/>
          <w:szCs w:val="21"/>
        </w:rPr>
        <w:t xml:space="preserve">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4:00Z</dcterms:created>
  <dc:creator>song</dc:creator>
  <dc:description/>
  <cp:keywords/>
  <dc:language>en-US</dc:language>
  <cp:lastModifiedBy>潘迪</cp:lastModifiedBy>
  <dcterms:modified xsi:type="dcterms:W3CDTF">2018-11-02T06:54:00Z</dcterms:modified>
  <cp:revision>2</cp:revision>
  <dc:subject/>
  <dc:title>领取毕业班学生重考通知单登记表</dc:title>
</cp:coreProperties>
</file>