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申报教材编写相关人员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政治审查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87"/>
        <w:gridCol w:w="2098"/>
        <w:gridCol w:w="2098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姓    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性 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民    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工    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职    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职    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文化程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申报身份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 xml:space="preserve">主    编    □副 主 编    □编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 xml:space="preserve">委 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政治表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156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单位审查意见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（包括政治立场、思想品德、社会形象，以及有无违法违纪记录或师德师风问题等。）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负责人签字：       （单位党委盖章）</w:t>
            </w:r>
          </w:p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8:00Z</dcterms:created>
  <dc:creator>安剑</dc:creator>
  <dc:description/>
  <cp:keywords/>
  <dc:language>en-US</dc:language>
  <cp:lastModifiedBy>刘希</cp:lastModifiedBy>
  <dcterms:modified xsi:type="dcterms:W3CDTF">2022-03-17T02:45:00Z</dcterms:modified>
  <cp:revision>7</cp:revision>
  <dc:subject/>
  <dc:title/>
</cp:coreProperties>
</file>