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0"/>
          <w:szCs w:val="32"/>
        </w:rPr>
        <w:t>北京中医药大学教师更正本科生成绩申请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教师姓名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学年学期             开课学院            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30"/>
        <w:gridCol w:w="436"/>
        <w:gridCol w:w="2205"/>
        <w:gridCol w:w="2344"/>
      </w:tblGrid>
      <w:tr>
        <w:trPr>
          <w:trHeight w:val="6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课程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课程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授课班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学生学号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学生姓名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修改前成绩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总成绩：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平时：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修改后成绩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总成绩：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平时：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期中：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期中：</w:t>
            </w:r>
          </w:p>
        </w:tc>
      </w:tr>
      <w:tr>
        <w:trPr>
          <w:trHeight w:val="4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期末：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期末：</w:t>
            </w:r>
          </w:p>
        </w:tc>
      </w:tr>
      <w:tr>
        <w:trPr>
          <w:trHeight w:val="2939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成绩修改内容、原因及依据、改进方案：（修改期末考试成绩需提供试卷首页及修改部分的复印件；修改平时、期中成绩需提供学生形成性评价方案、考勤、作业记录等）（可附页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任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1349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研室意见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教研室主任签字：</w:t>
            </w:r>
          </w:p>
          <w:p>
            <w:pPr>
              <w:pStyle w:val="Normal"/>
              <w:ind w:right="3" w:firstLine="660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1823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学院意见：                                   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240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300"/>
              <w:ind w:right="480" w:firstLine="420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300"/>
              <w:ind w:right="480" w:firstLine="46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487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</w:tc>
      </w:tr>
      <w:tr>
        <w:trPr>
          <w:trHeight w:val="17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科室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等线;DengXian"/>
                <w:sz w:val="24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32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jc w:val="right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ind w:left="283" w:right="-477" w:firstLine="2"/>
        <w:rPr>
          <w:rFonts w:ascii="仿宋_GB2312;仿宋" w:hAnsi="仿宋_GB2312;仿宋" w:eastAsia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32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7:00Z</dcterms:created>
  <dc:creator>潘迪</dc:creator>
  <dc:description/>
  <cp:keywords/>
  <dc:language>en-US</dc:language>
  <cp:lastModifiedBy>潘迪</cp:lastModifiedBy>
  <dcterms:modified xsi:type="dcterms:W3CDTF">2020-01-06T01:57:00Z</dcterms:modified>
  <cp:revision>2</cp:revision>
  <dc:subject/>
  <dc:title/>
</cp:coreProperties>
</file>