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关于评选北京中医药大学本（专）科优秀教育工作者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相关单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促进本专科教育管理工作队伍建设，充分调动教育管理工作人员的积极性，学校决定开展本年度优秀教育工作者评选工作，具体情况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评奖范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对象为学校从事本（专）科教育管理工作的教师。具体为校属各教学单位、三个附属临床教学医院、教务处、学工部、团委从事本（专）科教育管理的工作人员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奖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热爱教育事业，热爱本（专）科教育管理工作，具有强烈的事业心和责任感，为人师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认真贯彻落实学校本（专）科各项教育管理规章制度，秉公办事，按时保质地完成各项工作任务，具有丰富的教育管理工作经验，教育管理工作成绩突出，受到各方面的好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熟悉学校本（专）科教育管理业务，能够及时妥善处理教育管理中的各类问题，具有较强的协调能力和服务意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在本（专）科教育管理岗位上连续工作不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，且未发生过重大责任事件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办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评选采取单位推荐和个人自荐的形式。各单位根据评奖条件，每单位推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候选人，填写《北京中医药大学优秀教育工作者申报表》（见附件），经所在单位审核后报送教务处。教务处组织评委会评选，并确定最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优秀教育工作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最终获奖者，学校授予“本（专）科优秀教育工作者”荣誉称号，颁发荣誉证书，以资鼓励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各相单位应积极配合、组织本次优秀教育工作者的评选工作，并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将本单位最终候选人员名单交到教务处考务与质控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有疑问请联系考务与质控科，联系人及电话：薛磊（</w:t>
      </w:r>
      <w:r>
        <w:rPr>
          <w:rFonts w:eastAsia="仿宋_GB2312;仿宋" w:ascii="仿宋_GB2312;仿宋" w:hAnsi="仿宋_GB2312;仿宋"/>
          <w:sz w:val="28"/>
          <w:szCs w:val="28"/>
        </w:rPr>
        <w:t>6824</w:t>
      </w:r>
      <w:r>
        <w:rPr>
          <w:rFonts w:ascii="仿宋_GB2312;仿宋" w:hAnsi="仿宋_GB2312;仿宋" w:eastAsia="仿宋_GB2312;仿宋"/>
          <w:sz w:val="28"/>
          <w:szCs w:val="28"/>
        </w:rPr>
        <w:t>），穆燕（</w:t>
      </w:r>
      <w:r>
        <w:rPr>
          <w:rFonts w:eastAsia="仿宋_GB2312;仿宋" w:ascii="仿宋_GB2312;仿宋" w:hAnsi="仿宋_GB2312;仿宋"/>
          <w:sz w:val="28"/>
          <w:szCs w:val="28"/>
        </w:rPr>
        <w:t>698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中医药大学教务处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中医药大学本（专）科优秀教育工作者申请表</w:t>
      </w:r>
      <w:bookmarkStart w:id="0" w:name="_GoBack"/>
      <w:bookmarkEnd w:id="0"/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9"/>
        <w:gridCol w:w="1101"/>
        <w:gridCol w:w="945"/>
        <w:gridCol w:w="248"/>
        <w:gridCol w:w="1425"/>
        <w:gridCol w:w="137"/>
        <w:gridCol w:w="1103"/>
        <w:gridCol w:w="119"/>
        <w:gridCol w:w="569"/>
        <w:gridCol w:w="1509"/>
      </w:tblGrid>
      <w:tr>
        <w:trPr>
          <w:trHeight w:val="624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月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从事教育管理工作年限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研究项目及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</w:tr>
      <w:tr>
        <w:trPr>
          <w:trHeight w:val="40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作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名称；卷（期），起止页码</w:t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予单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Administrator</dc:creator>
  <dc:description/>
  <cp:keywords/>
  <dc:language>en-US</dc:language>
  <cp:lastModifiedBy>闫永红</cp:lastModifiedBy>
  <dcterms:modified xsi:type="dcterms:W3CDTF">2015-11-09T10:11:00Z</dcterms:modified>
  <cp:revision>5</cp:revision>
  <dc:subject/>
  <dc:title/>
</cp:coreProperties>
</file>