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07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Style w:val="Fonttitle1"/>
        </w:rPr>
        <w:t>北京中医药大学教务管理系统教育科研模块</w:t>
      </w:r>
      <w:r>
        <w:rPr>
          <w:rStyle w:val="Fonttitle1"/>
        </w:rPr>
        <w:t>课题申报流程</w:t>
      </w:r>
      <w:r>
        <w:rPr>
          <w:rStyle w:val="Fonttitle1"/>
        </w:rPr>
        <w:t>说明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北京中医药大学教育课题招标时间截止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。教务管理系统网址为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202.204.32.63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具体申报流程如下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务管理系统（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202.204.32.63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→教师专区→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L: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教育科研→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01: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管理→申报年度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→批次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-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校级教育课题）→查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94885" cy="24460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→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窗口左上方“增加”→开始申报课题→填写各项内容（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*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为必填项目）→保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4957445" cy="31032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→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退出弹出窗口页面后，在生成的课题条目最后，“操作”下点击“活页”并按要求进行填写→完成后点击“保存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03825" cy="29444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→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退出弹出窗口页面后，在生成的课题条目最后，“操作”下点击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送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不可再进行修改）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32780" cy="5334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注意事项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建议使用浏览器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E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浏览器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6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浏览器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使用</w:t>
      </w:r>
      <w:hyperlink r:id="rId8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202.204.32.63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登录。目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hyperlink r:id="rId9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jw.bucm.edu.cn/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网址登录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不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完成申报，请老师们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P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地址登录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sz w:val="24"/>
        </w:rPr>
        <w:t>若登录系统之后出现“不能创建对象”的字样，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请点击地址栏右侧的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请将地址栏右侧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7650" cy="2667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6700" cy="2000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参加成员”点击选择后进行添加，如教师库内没有信息，则在其他参加成员处手动录入。教师信息库包括大学本部全体教职工、三所附属医院教学人员，请尽量从库上选择教师信息，以便进行查询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每年度只可申报一项课题，因此只可有一条申报信息，填写后不能再增加。如信息有误可从“修改”处进入填报界面进行更改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保存后需填写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“活页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内容才能点击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“送审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完成后申报内容不可再更改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如有未结题课题，不可再添加申报新课题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如有疑问，请联系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10-6428627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联系人：焦楠、王娟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firstLine="6047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务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firstLine="5628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title1">
    <w:name w:val="font_title1"/>
    <w:qFormat/>
    <w:rPr>
      <w:b/>
      <w:bCs/>
      <w:color w:val="000000"/>
      <w:sz w:val="27"/>
      <w:szCs w:val="27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32.63/" TargetMode="External"/><Relationship Id="rId3" Type="http://schemas.openxmlformats.org/officeDocument/2006/relationships/hyperlink" Target="http://202.204.32.63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202.204.32.63/" TargetMode="External"/><Relationship Id="rId9" Type="http://schemas.openxmlformats.org/officeDocument/2006/relationships/hyperlink" Target="http://jw.bucm.edu.cn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5:00Z</dcterms:created>
  <dc:creator>王娟</dc:creator>
  <dc:description/>
  <dc:language>en-US</dc:language>
  <cp:lastModifiedBy>Windows 用户</cp:lastModifiedBy>
  <dcterms:modified xsi:type="dcterms:W3CDTF">2014-12-29T13:15:00Z</dcterms:modified>
  <cp:revision>2</cp:revision>
  <dc:subject/>
  <dc:title/>
</cp:coreProperties>
</file>