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pacing w:val="-10"/>
          <w:sz w:val="32"/>
          <w:szCs w:val="32"/>
        </w:rPr>
      </w:pPr>
      <w:r>
        <w:rPr>
          <w:rFonts w:ascii="黑体;SimHei" w:hAnsi="黑体;SimHei" w:cs="仿宋" w:eastAsia="黑体;SimHei"/>
          <w:spacing w:val="-10"/>
          <w:sz w:val="32"/>
          <w:szCs w:val="32"/>
        </w:rPr>
        <w:t>北京中医药大学大学生</w:t>
      </w:r>
      <w:r>
        <w:rPr>
          <w:rFonts w:ascii="黑体;SimHei" w:hAnsi="黑体;SimHei" w:cs="仿宋" w:eastAsia="黑体;SimHei"/>
          <w:spacing w:val="-10"/>
          <w:sz w:val="32"/>
          <w:szCs w:val="32"/>
        </w:rPr>
        <w:t>中药学知识技能</w:t>
      </w:r>
    </w:p>
    <w:p>
      <w:pPr>
        <w:pStyle w:val="Normal"/>
        <w:jc w:val="center"/>
        <w:rPr>
          <w:rFonts w:ascii="黑体;SimHei" w:hAnsi="黑体;SimHei" w:eastAsia="黑体;SimHei" w:cs="仿宋"/>
          <w:spacing w:val="-10"/>
          <w:sz w:val="36"/>
          <w:szCs w:val="36"/>
        </w:rPr>
      </w:pPr>
      <w:r>
        <w:rPr>
          <w:rFonts w:ascii="黑体;SimHei" w:hAnsi="黑体;SimHei" w:cs="仿宋" w:eastAsia="黑体;SimHei"/>
          <w:spacing w:val="-10"/>
          <w:sz w:val="36"/>
          <w:szCs w:val="36"/>
        </w:rPr>
        <w:t>竞赛大纲</w:t>
      </w:r>
    </w:p>
    <w:p>
      <w:pPr>
        <w:pStyle w:val="Default"/>
        <w:numPr>
          <w:ilvl w:val="0"/>
          <w:numId w:val="0"/>
        </w:numPr>
        <w:spacing w:lineRule="exact" w:line="450"/>
        <w:ind w:firstLine="551"/>
        <w:outlineLvl w:val="1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pacing w:val="-1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exact" w:line="450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中医药基础理论与基本知识：</w:t>
      </w:r>
    </w:p>
    <w:p>
      <w:pPr>
        <w:pStyle w:val="Default"/>
        <w:numPr>
          <w:ilvl w:val="0"/>
          <w:numId w:val="0"/>
        </w:numPr>
        <w:spacing w:lineRule="exact" w:line="450"/>
        <w:ind w:left="142" w:firstLine="280"/>
        <w:outlineLvl w:val="2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括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医学基础、中药学、方剂学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相关基本理论与基本知识（详见附录）。</w:t>
      </w:r>
    </w:p>
    <w:p>
      <w:pPr>
        <w:pStyle w:val="Default"/>
        <w:numPr>
          <w:ilvl w:val="0"/>
          <w:numId w:val="0"/>
        </w:numPr>
        <w:spacing w:lineRule="exact" w:line="450"/>
        <w:ind w:firstLine="422"/>
        <w:outlineLvl w:val="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、技能竞赛环节</w:t>
      </w:r>
    </w:p>
    <w:p>
      <w:pPr>
        <w:pStyle w:val="Default"/>
        <w:numPr>
          <w:ilvl w:val="0"/>
          <w:numId w:val="0"/>
        </w:numPr>
        <w:spacing w:lineRule="exact" w:line="450"/>
        <w:ind w:firstLine="422"/>
        <w:outlineLvl w:val="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一）中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药材及饮片辨识技术</w:t>
      </w:r>
    </w:p>
    <w:p>
      <w:pPr>
        <w:pStyle w:val="Default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识别中药材及饮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种，包括植物药、动物药的基原所属科名，或矿物药的类别；植物药、动物药的药用部位，或矿物药的主要化学成分。</w:t>
      </w:r>
    </w:p>
    <w:p>
      <w:pPr>
        <w:pStyle w:val="Normal"/>
        <w:spacing w:lineRule="exact" w:line="450"/>
        <w:ind w:left="178" w:firstLine="28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根及根茎类中药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:106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种</w:t>
      </w:r>
    </w:p>
    <w:p>
      <w:pPr>
        <w:pStyle w:val="2"/>
        <w:spacing w:lineRule="exact" w:line="450"/>
        <w:ind w:left="0"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狗脊，绵马贯众，骨碎补，细辛，大黄，虎杖，何首乌（制首乌），牛膝，川牛膝，商陆，银柴胡，太子参，威灵仙，川乌（制川乌），草乌（制草乌），附子（黑顺片、白附片），白头翁，白芍，赤芍，黄连，升麻，防己，北豆根，延胡索（醋延胡索），板蓝根，南板蓝根，地榆，苦参，山豆根，葛根，粉葛，甘草（炙甘草），黄芪（炙黄芪），远志，白蔹，人参，红参，西洋参，三七，白芷，当归，独活，羌活，前胡，川芎，藁本，防风，柴胡，明党参，北沙参，龙胆，秦艽，白前，白薇，徐长卿，紫草，丹参，黄芩，玄参，地黄（熟地黄），胡黄连，巴戟天，茜草，续断，天花粉，桔梗，党参，南沙参，木香，川木香，白术（麸炒白术），苍术，紫菀，三棱，泽泻，香附，天南星，半夏（法半夏、姜半夏、清半夏），白附子，石菖蒲，百部，……川贝母，湖北贝母，平贝母，浙贝母，黄精，玉竹，重楼，土茯苓，天冬，麦冬，山麦冬，知母，粉萆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绵萆解，山药（麸炒山药），射干，川射干，干姜，莪术，姜黄，郁金，高良姜，天麻，山慈姑，白及。</w:t>
      </w:r>
    </w:p>
    <w:p>
      <w:pPr>
        <w:pStyle w:val="Normal"/>
        <w:spacing w:lineRule="exact" w:line="450"/>
        <w:ind w:firstLine="4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茎木类中药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: 10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left="210" w:firstLine="2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e-IL"/>
        </w:rPr>
        <w:t>木通，川木通，大血藤，苏木，鸡血藤，降香，沉香，通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bidi="he-IL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he-IL"/>
        </w:rPr>
        <w:t>小通草，钩藤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50"/>
        <w:ind w:firstLine="4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皮类中药：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种</w:t>
      </w:r>
    </w:p>
    <w:p>
      <w:pPr>
        <w:pStyle w:val="2"/>
        <w:spacing w:lineRule="exact" w:line="450"/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桑白皮，牡丹皮，厚朴，肉桂，杜仲，合欢皮，黄柏，关黄柏，白藓皮，苦楝皮，秦皮，香加皮，地骨皮。</w:t>
      </w:r>
    </w:p>
    <w:p>
      <w:pPr>
        <w:pStyle w:val="Normal"/>
        <w:spacing w:lineRule="exact" w:line="450"/>
        <w:ind w:firstLine="4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4.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叶类中药：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种</w:t>
      </w:r>
    </w:p>
    <w:p>
      <w:pPr>
        <w:pStyle w:val="2"/>
        <w:spacing w:lineRule="exact" w:line="450"/>
        <w:ind w:left="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石韦，侧柏叶，淫羊藿，蓼大青叶，大青叶，枇杷叶（蜜制枇杷叶），番泻叶，罗布麻叶，紫苏叶，艾叶。</w:t>
      </w:r>
    </w:p>
    <w:p>
      <w:pPr>
        <w:pStyle w:val="2"/>
        <w:spacing w:lineRule="exact" w:line="450"/>
        <w:ind w:left="0" w:firstLine="562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花类中药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松花粉，辛夷，槐花，丁香，密蒙花，洋金花，金银花，山银花，旋覆花，款冬花，菊花，野菊花，红花，蒲黄，西红花。</w:t>
      </w:r>
    </w:p>
    <w:p>
      <w:pPr>
        <w:pStyle w:val="2"/>
        <w:spacing w:lineRule="exact" w:line="450"/>
        <w:ind w:left="0" w:firstLine="562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果实及种子类中药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63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 xml:space="preserve">种 </w:t>
      </w:r>
    </w:p>
    <w:p>
      <w:pPr>
        <w:pStyle w:val="Normal"/>
        <w:spacing w:lineRule="exact" w:line="450"/>
        <w:ind w:firstLine="57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柏子仁，荜茇，火麻仁，马兜铃，地肤子，王不留行，五味子，南五味，肉豆蔻，葶苈子，芥子，覆盆子，木瓜，山楂（炒山楂），苦杏仁（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苦杏仁），桃仁，郁李仁，乌梅，金樱子（金樱子肉），沙苑子，决明子，补骨脂，枳壳，香橼，陈皮，化橘红，吴茱萸，鸦胆子，川楝子，千金子，巴豆，酸枣仁，胖大海，使君子，诃子，小茴香，蛇床子，山茱萸，连翘，马钱子（制马钱子），女贞子，菟丝子，牵牛子，蔓荆子，夏枯草，茺蔚子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紫苏子、车前子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天仙子，枸杞子，栀子，瓜蒌，鹤虱，牛蒡子，苍耳子，薏苡仁，槟榔，砂仁，草果，豆蔻，红豆蔻，草豆蔻，益智。</w:t>
      </w:r>
    </w:p>
    <w:p>
      <w:pPr>
        <w:pStyle w:val="Normal"/>
        <w:spacing w:lineRule="exact" w:line="450"/>
        <w:ind w:firstLine="551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全草类中药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32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伸筋草，麻黄，槲寄生，桑寄生，鱼腥草，肿节风，仙鹤草，紫花地丁，金钱草，广金钱草，马鞭草，广藿香，半枝莲，荆芥，益母草，薄荷，泽兰，香薷，肉苁蓉，锁阳，穿心莲，车前草，白花蛇舌草，佩兰，茵陈，青蒿，大蓟，小蓟，蒲公英，淡竹叶，石斛，铁皮石斛。</w:t>
      </w:r>
    </w:p>
    <w:p>
      <w:pPr>
        <w:pStyle w:val="Normal"/>
        <w:spacing w:lineRule="exact" w:line="45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8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藻、菌、地衣类中药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left="178" w:firstLine="281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海藻，冬虫夏草，灵芝，茯苓，猪苓，松萝。</w:t>
      </w:r>
    </w:p>
    <w:p>
      <w:pPr>
        <w:pStyle w:val="Normal"/>
        <w:spacing w:lineRule="exact" w:line="450"/>
        <w:ind w:firstLine="551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9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树脂类中药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 xml:space="preserve">种 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乳香，没药，阿魏，安息香，血竭。</w:t>
      </w:r>
    </w:p>
    <w:p>
      <w:pPr>
        <w:pStyle w:val="Normal"/>
        <w:spacing w:lineRule="exact" w:line="450"/>
        <w:ind w:firstLine="551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10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其它类中药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海金沙，青黛，儿茶，冰片，五倍子，芦荟。</w:t>
      </w:r>
    </w:p>
    <w:p>
      <w:pPr>
        <w:pStyle w:val="Normal"/>
        <w:spacing w:lineRule="exact" w:line="450"/>
        <w:ind w:firstLine="551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11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动物药类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27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龙，水蛭，石决明，珍珠，牡蛎，海螵蛸，全蝎，蜈蚣，土鳖虫，桑螵蛸，蝉蜕，斑蝥（米炒斑蝥），僵蚕，海马，海龙，蛤蟆油，龟甲，鳖甲，蛤蚧，金钱白花蛇，蕲蛇，乌梢蛇，鸡内金，穿山甲（炮山甲），麝香，鹿茸，羚羊角。</w:t>
      </w:r>
    </w:p>
    <w:p>
      <w:pPr>
        <w:pStyle w:val="Normal"/>
        <w:spacing w:lineRule="exact" w:line="450"/>
        <w:ind w:firstLine="551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12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矿物药类：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  <w:t>13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28"/>
          <w:szCs w:val="28"/>
        </w:rPr>
        <w:t>种</w:t>
      </w:r>
    </w:p>
    <w:p>
      <w:pPr>
        <w:pStyle w:val="Normal"/>
        <w:spacing w:lineRule="exact" w:line="45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朱砂，雄黄，自然铜，磁石，赭石，炉甘石，滑石，石膏，芒硝，玄明粉，硼砂，胆矾，硫黄。</w:t>
      </w:r>
    </w:p>
    <w:p>
      <w:pPr>
        <w:pStyle w:val="Default"/>
        <w:spacing w:lineRule="exact" w:line="45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二）中药未知粉末鉴别技术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识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种中药粉末的显微鉴别特征，及其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种混合粉末的鉴别，包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显微制片，显微观察，绘出粉末主要鉴别特征图，得出结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Default"/>
        <w:spacing w:lineRule="exact" w:line="45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黄，白芍，黄连（味连），葛根，甘草，黄芪，人参，三七，当归，防风，柴胡，黄芩，地黄，木香，山药，白术，泽泻，半夏，川贝母，浙贝母，天麻；鸡血藤；牡丹皮，厚朴，肉桂，杜仲，黄柏；大青叶，番泻叶；丁香、洋金花，金银花，红花；五味子，苦杏仁，补骨脂，小茴香，山茱萸，槟榔，豆蔻；麻黄，薄荷，穿心莲；茯苓、猪苓；珍珠，全蝎，僵蚕；朱砂，石膏。</w:t>
      </w:r>
    </w:p>
    <w:p>
      <w:pPr>
        <w:pStyle w:val="Default"/>
        <w:spacing w:lineRule="exact" w:line="450"/>
        <w:ind w:firstLine="42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三）中药炮制技术：掌握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种炮制方法及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种中药的规范炮制。包括辅料选择、用具使用、火候掌控、操作规范、成品判断等。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炒：王不留行、水红花子、苍耳子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砂炒：穿山甲、玳瑁、马钱子、骨碎补、鸡内金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滑石粉炒：鱼鳔、水蛭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蛤粉炒：阿胶珠、鹿角胶。（滑石粉炒和蛤粉炒同时准备，看其如何取药、取辅料，如何操作等）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麸炒：僵蚕、白术、枳壳、山药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麸煨：肉豆蔻（麸炒、麸煨放一起，任其选择，选错方法、辅料量选错则全错）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煅炭：灯心草、丝瓜络（看操作和煅制程度）</w:t>
      </w:r>
    </w:p>
    <w:p>
      <w:pPr>
        <w:pStyle w:val="Default"/>
        <w:spacing w:lineRule="exact" w:line="45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燀制：苦杏仁、桃仁（看酶活性，苦味酸试纸检查）</w:t>
      </w:r>
    </w:p>
    <w:p>
      <w:pPr>
        <w:pStyle w:val="Default"/>
        <w:spacing w:lineRule="exact" w:line="45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提净：硇砂</w:t>
      </w:r>
    </w:p>
    <w:p>
      <w:pPr>
        <w:pStyle w:val="Default"/>
        <w:spacing w:lineRule="exact" w:line="45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水飞：朱砂、雄黄掌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炒（炒黄、炒焦、炒炭）、固体辅料炒（砂炒、滑石粉炒、麸炒、麸煨）、煅制技术（明煅、煅淬、暗煅）、燀制、提净、水飞、蜜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芪、甘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药炮制技术。</w:t>
      </w:r>
    </w:p>
    <w:p>
      <w:pPr>
        <w:pStyle w:val="Default"/>
        <w:spacing w:lineRule="exact" w:line="450"/>
        <w:ind w:firstLine="42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四）中药化学及分析技术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掌握常用溶剂提取（主要包括浸渍法、渗漉法、连续提取法、水蒸气蒸馏法等）、柱色谱分离及理化检识、薄层色谱检识、分光光度法含量测定、滴定技术等基本实验技术。</w:t>
      </w:r>
    </w:p>
    <w:p>
      <w:pPr>
        <w:pStyle w:val="Default"/>
        <w:spacing w:lineRule="exact" w:line="45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五）中药制剂技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掌握粉碎筛析技术、混合技术、造粒技术、卫生检验技术，散剂、膏剂、乳剂、栓剂等常规剂型的制备技术及口服固体剂型的质量检验技术。</w:t>
      </w:r>
    </w:p>
    <w:p>
      <w:pPr>
        <w:pStyle w:val="Default"/>
        <w:spacing w:lineRule="exact" w:line="450"/>
        <w:ind w:firstLine="56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六）中药药理技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掌握常用实验动物的捉持、给药剂量的换算不同给药途径的给药方法、采血、麻醉、处死、解剖等中药药理基本实验技术。</w:t>
      </w:r>
    </w:p>
    <w:p>
      <w:pPr>
        <w:pStyle w:val="Default"/>
        <w:spacing w:lineRule="exact" w:line="450"/>
        <w:ind w:firstLine="42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、团体决赛内容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环节主要考察选手对中医药发展历程、中医药文化、中药药事管理法规、现代科学技术、大型仪器设备的使用以及对中医学基础、中药学、方剂学、中药化学、中药药理学、药用植物学、中药鉴定学、中药炮制学、中药药剂学、中药分析等的基本理论、基本知识、基本技能的综合运用。</w:t>
      </w:r>
    </w:p>
    <w:p>
      <w:pPr>
        <w:pStyle w:val="Normal"/>
        <w:spacing w:lineRule="exact" w:line="4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录：</w:t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附录：</w:t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医药基础理论与基本知识竞赛内容</w:t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医学基础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医学的整体观念、辨证论治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阴阳概念的基本内涵、阴阳的特性及相互关系、阴阳学说在中医学中的应用；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五行的概念、特性、事物五行属性的归类、五行的生克关系、五行学说在中医学中的应用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藏象的概念，脏腑的分类及分类依据，藏象学说的特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五脏的主要功能和系统联系，六腑的生理功能及生理特性，脏腑之间的关系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脑的主要功能，神与五脏的关系，女子胞的主要功能及与脏腑经络的关系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精的基本概念、生成和主要功能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气的基本概念、生成、主要功能，气的运动，气的分类及其概念、生成与分布和主要功能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血的基本概念、生成、主要功能；血的运行及对相关脏腑的功能、影响因素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津液的基本概念及主要功能、津液的代谢：生成、输布、排泄，机器与脏腑的关系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精、气、血、津液之间的关系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十二经脉名称及分布规律、奇经八脉的名称和生理功能、十五别络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督脉、任脉、冲脉、带脉的循行特点和功能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经络的基本功能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中医认识病因的思维方法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六淫、六气的概念，六淫的共同致病特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疫气的性质及致病特点，疫气发病和疫病流行的原因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七情内伤的概念、形成因素及其致病特点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饮食不节、饮食不洁。偏寒偏热、五味偏嗜、偏嗜饮酒的致病特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劳力、劳神、房劳、过逸的概念及致病特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病理产物性致病因素的概念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痰饮的概念、有形之与无形之痰以及痰与饮的区别，痰饮的致病特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瘀血的概念、致病特点及症状特征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药邪的形成及致病特点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eastAsia="仿宋_GB2312;仿宋"/>
          <w:sz w:val="28"/>
          <w:szCs w:val="28"/>
        </w:rPr>
        <w:t>发病的基本原理、影响发病的因素、发病形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eastAsia="仿宋_GB2312;仿宋"/>
          <w:sz w:val="28"/>
          <w:szCs w:val="28"/>
        </w:rPr>
        <w:t>邪正盛衰与病邪出入、虚实变化、疾病转归的关系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eastAsia="仿宋_GB2312;仿宋"/>
          <w:sz w:val="28"/>
          <w:szCs w:val="28"/>
        </w:rPr>
        <w:t>阴阳失调的概念及病变机理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eastAsia="仿宋_GB2312;仿宋"/>
          <w:sz w:val="28"/>
          <w:szCs w:val="28"/>
        </w:rPr>
        <w:t>精气血津液失常的概念及病变机理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.“</w:t>
      </w:r>
      <w:r>
        <w:rPr>
          <w:rFonts w:ascii="仿宋_GB2312;仿宋" w:hAnsi="仿宋_GB2312;仿宋" w:eastAsia="仿宋_GB2312;仿宋"/>
          <w:sz w:val="28"/>
          <w:szCs w:val="28"/>
        </w:rPr>
        <w:t>内生五邪”的病机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eastAsia="仿宋_GB2312;仿宋"/>
          <w:sz w:val="28"/>
          <w:szCs w:val="28"/>
        </w:rPr>
        <w:t>得神、少神、失神、假神、神志错乱的临床表现及意义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．常色、病色的概念、临床表现及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eastAsia="仿宋_GB2312;仿宋"/>
          <w:sz w:val="28"/>
          <w:szCs w:val="28"/>
        </w:rPr>
        <w:t>舌的神、色、形、态内容及意义；苔色、苔质的内容及意义；舌质与舌苔的综合诊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eastAsia="仿宋_GB2312;仿宋"/>
          <w:sz w:val="28"/>
          <w:szCs w:val="28"/>
        </w:rPr>
        <w:t>正常声音。发声、语言、呼吸、咳嗽、呕吐、呃逆、嗳气、太息的特征及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eastAsia="仿宋_GB2312;仿宋"/>
          <w:sz w:val="28"/>
          <w:szCs w:val="28"/>
        </w:rPr>
        <w:t>病体之气、病室之气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eastAsia="仿宋_GB2312;仿宋"/>
          <w:sz w:val="28"/>
          <w:szCs w:val="28"/>
        </w:rPr>
        <w:t>问寒热、问出汗、问疼痛、问月经、问带下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eastAsia="仿宋_GB2312;仿宋"/>
          <w:sz w:val="28"/>
          <w:szCs w:val="28"/>
        </w:rPr>
        <w:t>脉诊的概念、原理及意义。切脉部位、切脉方法、正常脉象及常见病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eastAsia="仿宋_GB2312;仿宋"/>
          <w:sz w:val="28"/>
          <w:szCs w:val="28"/>
        </w:rPr>
        <w:t>表证、里证、半表半里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eastAsia="仿宋_GB2312;仿宋"/>
          <w:sz w:val="28"/>
          <w:szCs w:val="28"/>
        </w:rPr>
        <w:t>寒证、热证的临床表现及辨证要点。寒热错杂、寒热转化、寒热真假临床表现的及其意义。寒证热证与的表证里证关系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9.</w:t>
      </w:r>
      <w:r>
        <w:rPr>
          <w:rFonts w:ascii="仿宋_GB2312;仿宋" w:hAnsi="仿宋_GB2312;仿宋" w:eastAsia="仿宋_GB2312;仿宋"/>
          <w:sz w:val="28"/>
          <w:szCs w:val="28"/>
        </w:rPr>
        <w:t>虚证、实证的临床表现及辨证要点。虚证实证的关系：虚实错杂、虚实转化、虚实真假的临床表现及其意义。虚证实证与寒证热证、表证里证关系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0.</w:t>
      </w:r>
      <w:r>
        <w:rPr>
          <w:rFonts w:ascii="仿宋_GB2312;仿宋" w:hAnsi="仿宋_GB2312;仿宋" w:eastAsia="仿宋_GB2312;仿宋"/>
          <w:sz w:val="28"/>
          <w:szCs w:val="28"/>
        </w:rPr>
        <w:t>阴证、阳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1.</w:t>
      </w:r>
      <w:r>
        <w:rPr>
          <w:rFonts w:ascii="仿宋_GB2312;仿宋" w:hAnsi="仿宋_GB2312;仿宋" w:eastAsia="仿宋_GB2312;仿宋"/>
          <w:sz w:val="28"/>
          <w:szCs w:val="28"/>
        </w:rPr>
        <w:t>气虚证、气陷证、气滞证、气逆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2.</w:t>
      </w:r>
      <w:r>
        <w:rPr>
          <w:rFonts w:ascii="仿宋_GB2312;仿宋" w:hAnsi="仿宋_GB2312;仿宋" w:eastAsia="仿宋_GB2312;仿宋"/>
          <w:sz w:val="28"/>
          <w:szCs w:val="28"/>
        </w:rPr>
        <w:t>血虚证、血瘀证、血热证、血寒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3.</w:t>
      </w:r>
      <w:r>
        <w:rPr>
          <w:rFonts w:ascii="仿宋_GB2312;仿宋" w:hAnsi="仿宋_GB2312;仿宋" w:eastAsia="仿宋_GB2312;仿宋"/>
          <w:sz w:val="28"/>
          <w:szCs w:val="28"/>
        </w:rPr>
        <w:t>津液不足证、水液停聚证的临床表现及其辨证要点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4.</w:t>
      </w:r>
      <w:r>
        <w:rPr>
          <w:rFonts w:ascii="仿宋_GB2312;仿宋" w:hAnsi="仿宋_GB2312;仿宋" w:eastAsia="仿宋_GB2312;仿宋"/>
          <w:sz w:val="28"/>
          <w:szCs w:val="28"/>
        </w:rPr>
        <w:t>阳盛证、阴盛证、阳虚证、阴虚证、阴阳两虚证、亡阳证、亡阴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5.</w:t>
      </w:r>
      <w:r>
        <w:rPr>
          <w:rFonts w:ascii="仿宋_GB2312;仿宋" w:hAnsi="仿宋_GB2312;仿宋" w:eastAsia="仿宋_GB2312;仿宋"/>
          <w:sz w:val="28"/>
          <w:szCs w:val="28"/>
        </w:rPr>
        <w:t>心气虚证、心阳虚证、心阳暴脱证、心血虚证、心阳虚证、心火亢盛证、心脉痹阻证、痰蒙心神证、痰火扰神证、小肠实热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6.</w:t>
      </w:r>
      <w:r>
        <w:rPr>
          <w:rFonts w:ascii="仿宋_GB2312;仿宋" w:hAnsi="仿宋_GB2312;仿宋" w:eastAsia="仿宋_GB2312;仿宋"/>
          <w:sz w:val="28"/>
          <w:szCs w:val="28"/>
        </w:rPr>
        <w:t>肺气虚证、肺阴虚证、风寒束肺证、风热犯肺证、燥邪犯肺证、热邪壅肺证、寒痰阻肺证、痰湿阻肺证、大肠湿热证、大肠液亏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7.</w:t>
      </w:r>
      <w:r>
        <w:rPr>
          <w:rFonts w:ascii="仿宋_GB2312;仿宋" w:hAnsi="仿宋_GB2312;仿宋" w:eastAsia="仿宋_GB2312;仿宋"/>
          <w:sz w:val="28"/>
          <w:szCs w:val="28"/>
        </w:rPr>
        <w:t>脾气虚证、脾气下陷证、脾不统血证、脾阳虚证、脾阴虚证、寒湿困脾证、脾胃湿热证、胃热证、胃寒证、胃阴虚证、食滞胃肠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8.</w:t>
      </w:r>
      <w:r>
        <w:rPr>
          <w:rFonts w:ascii="仿宋_GB2312;仿宋" w:hAnsi="仿宋_GB2312;仿宋" w:eastAsia="仿宋_GB2312;仿宋"/>
          <w:sz w:val="28"/>
          <w:szCs w:val="28"/>
        </w:rPr>
        <w:t>肝气郁结证、肝火上炎证、肝血虚证、肝阴虚证、肝阳上亢证、肝风内动证、肝胆湿热证、寒滞肝脉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9.</w:t>
      </w:r>
      <w:r>
        <w:rPr>
          <w:rFonts w:ascii="仿宋_GB2312;仿宋" w:hAnsi="仿宋_GB2312;仿宋" w:eastAsia="仿宋_GB2312;仿宋"/>
          <w:sz w:val="28"/>
          <w:szCs w:val="28"/>
        </w:rPr>
        <w:t>肾精不足证、肾阴虚证、肾阳虚证、肾气不固证、肾不纳气证、膀胱湿热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0.</w:t>
      </w:r>
      <w:r>
        <w:rPr>
          <w:rFonts w:ascii="仿宋_GB2312;仿宋" w:hAnsi="仿宋_GB2312;仿宋" w:eastAsia="仿宋_GB2312;仿宋"/>
          <w:sz w:val="28"/>
          <w:szCs w:val="28"/>
        </w:rPr>
        <w:t>心脾两虚证、心肝血虚证、心肾不交证、心肾阳虚证、肺脾气虚证、肺肾阴虚证、脾肾阳虚证、肝肾阴虚证、肝脾不调证、肝气犯胃证、肝火犯肺证的临床表现及辨证要点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.</w:t>
      </w:r>
      <w:r>
        <w:rPr>
          <w:rFonts w:ascii="仿宋_GB2312;仿宋" w:hAnsi="仿宋_GB2312;仿宋" w:eastAsia="仿宋_GB2312;仿宋"/>
          <w:sz w:val="28"/>
          <w:szCs w:val="28"/>
        </w:rPr>
        <w:t>养生的基本概念、重要意义及基本原则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.</w:t>
      </w:r>
      <w:r>
        <w:rPr>
          <w:rFonts w:ascii="仿宋_GB2312;仿宋" w:hAnsi="仿宋_GB2312;仿宋" w:eastAsia="仿宋_GB2312;仿宋"/>
          <w:sz w:val="28"/>
          <w:szCs w:val="28"/>
        </w:rPr>
        <w:t>未病先防、既病防变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.</w:t>
      </w:r>
      <w:r>
        <w:rPr>
          <w:rFonts w:ascii="仿宋_GB2312;仿宋" w:hAnsi="仿宋_GB2312;仿宋" w:eastAsia="仿宋_GB2312;仿宋"/>
          <w:sz w:val="28"/>
          <w:szCs w:val="28"/>
        </w:rPr>
        <w:t>各种治则的基本概念和应用原则。</w:t>
      </w:r>
    </w:p>
    <w:p>
      <w:pPr>
        <w:pStyle w:val="Normal"/>
        <w:spacing w:lineRule="exact" w:line="4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中药学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历代本草代表作的作者、成书年代、学术价值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中药药性理论的内容及对临床用药指导意义；中药配伍理论的内容及应用原则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解表、清热药、泻下药、止血药、化痰止咳平喘药、安神药、平肝息风药、补虚药的性能功效、适应范围、分类及各类的性能特点、配伍方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祛风湿药、化湿药、利水渗湿药、温里药、理气药、活血化瘀药、收涩药、消食药、驱虫药、攻毒杀虫止痒药、拔毒化腐生肌药的性能功效、适应范围、配伍方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涌吐药的配伍方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麻黄、桂枝、紫苏、生姜、荆芥、防风、羌活、细辛、白芷、薄荷、牛蒡子、蝉蜕、桑叶、菊花、葛根、柴胡的药性、性能特点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香薷、藁本、苍耳子、辛夷、升麻、蔓荆子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西河柳、淡豆豉、浮萍、木贼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细辛的用量；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麻黄配桂枝，麻黄配苦杏仁，麻黄配石膏，桂枝配白芍，细辛配干姜、五味子，柴胡配黄芩，生葛根配黄芩、黄连，菊花配枸杞子，蝉蜕配胖大海，桑叶配菊花，桑叶配黑芝麻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石膏、知母、天花粉、栀子、夏枯草、黄芩、黄连、黄柏、龙胆、生地黄、玄参、牡丹皮、赤芍、金银花、连翘、蒲公英、大青叶、板蓝根、贯众、鱼腥草、射干、白头翁、败酱草、青蒿、地骨皮的药性、性能特点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石膏配知母，知母配黄柏，知母配川贝母，栀子配淡豆豉，栀子配茵陈、黄连配木香，黄连配吴茱萸，黄柏配苍术，黄连配半夏、瓜蒌、青蒿配鳖甲，青蒿配白薇，地骨皮配桑白皮，白薇配玉竹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芦根、竹叶、淡竹叶、决明子、苦参、紫草、水牛角、青黛、重楼、穿心莲、白鲜皮、半边莲、土茯苓、山豆根、马齿苋、大血藤、白花蛇舌草、野菊花、熊胆、白薇、胡黄连的药性、功效、主治病证、用法、使用注意；贯众、青黛、山豆根、熊胆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谷精草、密蒙花、青葙子、紫花地丁、金养麦、鸦胆子、垂盆草、秦皮、马勃、木蝴蝶、半枝莲、银柴胡的药性、功效、用法、使用注意；鸦胆子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大黄、芒硝、火麻仁、甘遂、巴豆的药性、性能特点、功效、主治病证、用法、使用注意；大黄配芒硝，大黄配巴豆、干姜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芦荟、郁李仁、京大戟、红大戟、牵牛子、芫花的药性、功效、主治病证、用法、使用注意；京大戟与红大戟的来源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.</w:t>
      </w:r>
      <w:r>
        <w:rPr>
          <w:rFonts w:ascii="仿宋_GB2312;仿宋" w:hAnsi="仿宋_GB2312;仿宋" w:eastAsia="仿宋_GB2312;仿宋"/>
          <w:sz w:val="28"/>
          <w:szCs w:val="28"/>
        </w:rPr>
        <w:t>番泻叶、千金子的药性、功效、用法用量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独活、威灵仙、防己、秦艽、徐长卿、木瓜、桑寄生、五加皮、蕲蛇的药性、性能特点、功效、主治病证、用法、使用注意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独活配羌活，桑寄生配独活的意义；汉防己、木防已与广防己的来源。</w:t>
      </w:r>
    </w:p>
    <w:p>
      <w:pPr>
        <w:pStyle w:val="Normal"/>
        <w:spacing w:lineRule="exact" w:line="45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/>
          <w:sz w:val="28"/>
          <w:szCs w:val="28"/>
        </w:rPr>
        <w:t>豨</w:t>
      </w:r>
      <w:r>
        <w:rPr>
          <w:rFonts w:ascii="仿宋_GB2312;仿宋" w:hAnsi="仿宋_GB2312;仿宋" w:eastAsia="仿宋_GB2312;仿宋"/>
          <w:sz w:val="28"/>
          <w:szCs w:val="28"/>
        </w:rPr>
        <w:t>莶草、络石藤、桑枝、海风藤、川乌、雷公藤、香加皮、千年健的药性、功效、主治病证、用法、使用注意；川乌、雷公藤、香加皮的用量；</w:t>
      </w:r>
      <w:r>
        <w:rPr>
          <w:rFonts w:ascii="仿宋_GB2312;仿宋" w:hAnsi="仿宋_GB2312;仿宋"/>
          <w:sz w:val="28"/>
          <w:szCs w:val="28"/>
        </w:rPr>
        <w:t>豨</w:t>
      </w:r>
      <w:r>
        <w:rPr>
          <w:rFonts w:ascii="仿宋_GB2312;仿宋" w:hAnsi="仿宋_GB2312;仿宋" w:eastAsia="仿宋_GB2312;仿宋"/>
          <w:sz w:val="28"/>
          <w:szCs w:val="28"/>
        </w:rPr>
        <w:t>莶草配臭梧桐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臭梧桐、青风藤、丝瓜络、伸筋草、鹿衔草、乌梢蛇、路路通、穿山龙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苍术、厚朴、广藿香、砂仁的药性、性能特点、功效、主治病证、用法、使用注意；与各单元功效相似药物的药性、功效及主治病证的异同；苍术配厚朴、陈皮，厚朴配枳实，广藿香配佩兰，砂仁配木香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白豆蔻、佩兰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草豆蔻、草果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eastAsia="仿宋_GB2312;仿宋"/>
          <w:sz w:val="28"/>
          <w:szCs w:val="28"/>
        </w:rPr>
        <w:t>茯苓、薏苡仁、泽泻、车前子、滑石、木通、金钱草、茵陈的药性、性能特点、功效、主治病证、用法、使用注意；滑石配生甘草的意义。</w:t>
      </w:r>
    </w:p>
    <w:p>
      <w:pPr>
        <w:pStyle w:val="Normal"/>
        <w:spacing w:lineRule="exact" w:line="45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eastAsia="仿宋_GB2312;仿宋"/>
          <w:sz w:val="28"/>
          <w:szCs w:val="28"/>
        </w:rPr>
        <w:t>猪苓、通草、萆</w:t>
      </w:r>
      <w:r>
        <w:rPr>
          <w:rFonts w:ascii="仿宋_GB2312;仿宋" w:hAnsi="仿宋_GB2312;仿宋"/>
          <w:sz w:val="28"/>
          <w:szCs w:val="28"/>
        </w:rPr>
        <w:t>薢</w:t>
      </w:r>
      <w:r>
        <w:rPr>
          <w:rFonts w:ascii="仿宋_GB2312;仿宋" w:hAnsi="仿宋_GB2312;仿宋" w:eastAsia="仿宋_GB2312;仿宋"/>
          <w:sz w:val="28"/>
          <w:szCs w:val="28"/>
        </w:rPr>
        <w:t>、石韦、海金沙、瞿麦、篇蓄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eastAsia="仿宋_GB2312;仿宋"/>
          <w:sz w:val="28"/>
          <w:szCs w:val="28"/>
        </w:rPr>
        <w:t>地肤子、灯心草、冬葵子、广金钱草、连钱草的药性、功效、用法、使用注意；灯心草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eastAsia="仿宋_GB2312;仿宋"/>
          <w:sz w:val="28"/>
          <w:szCs w:val="28"/>
        </w:rPr>
        <w:t>附子、干姜、肉桂、吴茱萸的药性、性能特点、功效、主治病证、用法、使用注意；肉桂、吴茱萸的用量；附子配干姜，附子配麻黄、细辛，肉桂配附子，丁香配柿蒂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eastAsia="仿宋_GB2312;仿宋"/>
          <w:sz w:val="28"/>
          <w:szCs w:val="28"/>
        </w:rPr>
        <w:t>花椒、丁香、小茴香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eastAsia="仿宋_GB2312;仿宋"/>
          <w:sz w:val="28"/>
          <w:szCs w:val="28"/>
        </w:rPr>
        <w:t>高良姜、荜茇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eastAsia="仿宋_GB2312;仿宋"/>
          <w:sz w:val="28"/>
          <w:szCs w:val="28"/>
        </w:rPr>
        <w:t>陈皮、枳实、木香、香附、沉香、川楝子、薤白的药性、性能特点、功效、主治病证、用法、使用注意；沉香的用量；陈皮配半夏，枳实配白术，香附配高良姜，川楝子配延胡索，薤白配瓜蒌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eastAsia="仿宋_GB2312;仿宋"/>
          <w:sz w:val="28"/>
          <w:szCs w:val="28"/>
        </w:rPr>
        <w:t>化橘红、青皮、佛手、乌药、荔枝核、甘松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eastAsia="仿宋_GB2312;仿宋"/>
          <w:sz w:val="28"/>
          <w:szCs w:val="28"/>
        </w:rPr>
        <w:t>橘红、枳壳、柿蒂、香橼、玫瑰花、绿萼梅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eastAsia="仿宋_GB2312;仿宋"/>
          <w:sz w:val="28"/>
          <w:szCs w:val="28"/>
        </w:rPr>
        <w:t>山楂、麦芽、莱菔子、鸡内金的药性、性能特点、功效、主治病证、用法、使用注意；麦芽的用量；莱菔子配紫苏子、芥子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eastAsia="仿宋_GB2312;仿宋"/>
          <w:sz w:val="28"/>
          <w:szCs w:val="28"/>
        </w:rPr>
        <w:t>神曲的药性、功效、主治病证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eastAsia="仿宋_GB2312;仿宋"/>
          <w:sz w:val="28"/>
          <w:szCs w:val="28"/>
        </w:rPr>
        <w:t>稻芽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eastAsia="仿宋_GB2312;仿宋"/>
          <w:sz w:val="28"/>
          <w:szCs w:val="28"/>
        </w:rPr>
        <w:t>使君子、苦楝皮、槟榔、的药性、性能特点、功效、主治病证、用法、使用注意；使君子、槟榔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eastAsia="仿宋_GB2312;仿宋"/>
          <w:sz w:val="28"/>
          <w:szCs w:val="28"/>
        </w:rPr>
        <w:t>雷丸、南瓜子、鹤草芽、榧子的药性、功效、用法用量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9.</w:t>
      </w:r>
      <w:r>
        <w:rPr>
          <w:rFonts w:ascii="仿宋_GB2312;仿宋" w:hAnsi="仿宋_GB2312;仿宋" w:eastAsia="仿宋_GB2312;仿宋"/>
          <w:sz w:val="28"/>
          <w:szCs w:val="28"/>
        </w:rPr>
        <w:t>大蓟、小蓟、地榆、白茅根、白及、三七、茜草、蒲黄、艾叶的药性、性能特点、功效、主治病证、用法、使用注意；蒲黄配五灵脂，白及配海螵蛸，艾叶配阿胶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0.</w:t>
      </w:r>
      <w:r>
        <w:rPr>
          <w:rFonts w:ascii="仿宋_GB2312;仿宋" w:hAnsi="仿宋_GB2312;仿宋" w:eastAsia="仿宋_GB2312;仿宋"/>
          <w:sz w:val="28"/>
          <w:szCs w:val="28"/>
        </w:rPr>
        <w:t>槐花、侧柏叶、苎麻根、仙鹤草、炮姜的药性、功效、主治病证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1.</w:t>
      </w:r>
      <w:r>
        <w:rPr>
          <w:rFonts w:ascii="仿宋_GB2312;仿宋" w:hAnsi="仿宋_GB2312;仿宋" w:eastAsia="仿宋_GB2312;仿宋"/>
          <w:sz w:val="28"/>
          <w:szCs w:val="28"/>
        </w:rPr>
        <w:t>棕榈炭、紫珠叶、藕节、血余炭的药性、功效、用法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2.</w:t>
      </w:r>
      <w:r>
        <w:rPr>
          <w:rFonts w:ascii="仿宋_GB2312;仿宋" w:hAnsi="仿宋_GB2312;仿宋" w:eastAsia="仿宋_GB2312;仿宋"/>
          <w:sz w:val="28"/>
          <w:szCs w:val="28"/>
        </w:rPr>
        <w:t>川芎、延胡索、郁金、莪术、丹参、虎杖、益母草、桃仁、红花、牛膝、水蛭、马钱子、斑蝥的药性、性能特点、功效、主治病证、用法、使用注意；郁金配石菖蒲，郁金配白矾，牛膝配苍术、黄柏，川芎配柴胡、香附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3.</w:t>
      </w:r>
      <w:r>
        <w:rPr>
          <w:rFonts w:ascii="仿宋_GB2312;仿宋" w:hAnsi="仿宋_GB2312;仿宋" w:eastAsia="仿宋_GB2312;仿宋"/>
          <w:sz w:val="28"/>
          <w:szCs w:val="28"/>
        </w:rPr>
        <w:t>乳香、没药、姜黄、三棱、鸡血藤、川牛膝、苏木、西红花、五灵脂、土鳖虫、血竭、刘寄奴的药性、功效、主治病证、用法、使用注意；西红花、血竭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4.</w:t>
      </w:r>
      <w:r>
        <w:rPr>
          <w:rFonts w:ascii="仿宋_GB2312;仿宋" w:hAnsi="仿宋_GB2312;仿宋" w:eastAsia="仿宋_GB2312;仿宋"/>
          <w:sz w:val="28"/>
          <w:szCs w:val="28"/>
        </w:rPr>
        <w:t>北刘寄奴、穿山甲、王不留行、月季花、干漆、自然铜的药性、功效、用法、使用注意；干漆、自然铜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5.</w:t>
      </w:r>
      <w:r>
        <w:rPr>
          <w:rFonts w:ascii="仿宋_GB2312;仿宋" w:hAnsi="仿宋_GB2312;仿宋" w:eastAsia="仿宋_GB2312;仿宋"/>
          <w:sz w:val="28"/>
          <w:szCs w:val="28"/>
        </w:rPr>
        <w:t>半夏、天南星、芥子、桔梗、旋覆花、瓜蒌、川贝母、浙贝母、竹茹、苦杏仁、百部、紫苏子、桑白皮、葶苈子的药性、性能特点、功效、主治病证、用法、使用注意；旋覆花配赭石的意义。　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6.</w:t>
      </w:r>
      <w:r>
        <w:rPr>
          <w:rFonts w:ascii="仿宋_GB2312;仿宋" w:hAnsi="仿宋_GB2312;仿宋" w:eastAsia="仿宋_GB2312;仿宋"/>
          <w:sz w:val="28"/>
          <w:szCs w:val="28"/>
        </w:rPr>
        <w:t>白附子、竹沥、白前、前胡、昆布、海藻、紫菀、款冬花、枇杷叶、马兜铃、白果、胖大海的药性、功效、主治病证、用法、使用注意；禹白附与关白附的来源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7.</w:t>
      </w:r>
      <w:r>
        <w:rPr>
          <w:rFonts w:ascii="仿宋_GB2312;仿宋" w:hAnsi="仿宋_GB2312;仿宋" w:eastAsia="仿宋_GB2312;仿宋"/>
          <w:sz w:val="28"/>
          <w:szCs w:val="28"/>
        </w:rPr>
        <w:t>天竺黄、黄药子、瓦楞子、海蛤壳、海浮石、礞石、洋金花的药性、功效、用法、使用注意；礞石、洋金花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8.</w:t>
      </w:r>
      <w:r>
        <w:rPr>
          <w:rFonts w:ascii="仿宋_GB2312;仿宋" w:hAnsi="仿宋_GB2312;仿宋" w:eastAsia="仿宋_GB2312;仿宋"/>
          <w:sz w:val="28"/>
          <w:szCs w:val="28"/>
        </w:rPr>
        <w:t>朱砂、磁石、龙骨、酸枣仁、远志的药性、性能特点、功效、主治病证、用法、使用注意；朱砂、磁石的用量；磁石配朱砂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9.</w:t>
      </w:r>
      <w:r>
        <w:rPr>
          <w:rFonts w:ascii="仿宋_GB2312;仿宋" w:hAnsi="仿宋_GB2312;仿宋" w:eastAsia="仿宋_GB2312;仿宋"/>
          <w:sz w:val="28"/>
          <w:szCs w:val="28"/>
        </w:rPr>
        <w:t>琥珀、柏子仁、夜交藤的药性、功效、主治病证、用法、使用注意。合欢皮的药性、功效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.</w:t>
      </w:r>
      <w:r>
        <w:rPr>
          <w:rFonts w:ascii="仿宋_GB2312;仿宋" w:hAnsi="仿宋_GB2312;仿宋" w:eastAsia="仿宋_GB2312;仿宋"/>
          <w:sz w:val="28"/>
          <w:szCs w:val="28"/>
        </w:rPr>
        <w:t>石决明、牡蛎、赭石、羚羊角、牛黄、钩藤、天麻、全蝎、蜈蚣、地龙的药性、性能特点、功效、主治病证、用法、使用注意；全蝎、蜈蚣的用量；牛黄配珍珠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.</w:t>
      </w:r>
      <w:r>
        <w:rPr>
          <w:rFonts w:ascii="仿宋_GB2312;仿宋" w:hAnsi="仿宋_GB2312;仿宋" w:eastAsia="仿宋_GB2312;仿宋"/>
          <w:sz w:val="28"/>
          <w:szCs w:val="28"/>
        </w:rPr>
        <w:t>珍珠母、蒺藜、珍珠、僵蚕的药性、功效、主治病证、用法、使用注意；珍珠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.</w:t>
      </w:r>
      <w:r>
        <w:rPr>
          <w:rFonts w:ascii="仿宋_GB2312;仿宋" w:hAnsi="仿宋_GB2312;仿宋" w:eastAsia="仿宋_GB2312;仿宋"/>
          <w:sz w:val="28"/>
          <w:szCs w:val="28"/>
        </w:rPr>
        <w:t>罗布麻叶的药性、功效、用法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.</w:t>
      </w:r>
      <w:r>
        <w:rPr>
          <w:rFonts w:ascii="仿宋_GB2312;仿宋" w:hAnsi="仿宋_GB2312;仿宋" w:eastAsia="仿宋_GB2312;仿宋"/>
          <w:sz w:val="28"/>
          <w:szCs w:val="28"/>
        </w:rPr>
        <w:t>麝香、冰片、石菖蒲的药性、性能特点、功效、主治病证、用法、使用注意；麝香、冰片的用量。苏合香、安息香的药性、功效、用法用量；苏合香的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.</w:t>
      </w:r>
      <w:r>
        <w:rPr>
          <w:rFonts w:ascii="仿宋_GB2312;仿宋" w:hAnsi="仿宋_GB2312;仿宋" w:eastAsia="仿宋_GB2312;仿宋"/>
          <w:sz w:val="28"/>
          <w:szCs w:val="28"/>
        </w:rPr>
        <w:t>人参、党参、黄芪、白术、山药、甘草、鹿茸、肉苁蓉、淫羊藿、杜仲、续断、补骨脂、益智仁、蛤蚧、菟丝子、当归、熟地黄、何首乌、白芍、阿胶、南沙参、北沙参、麦冬、石斛、黄精、枸杞子、龟甲、鳖甲的药性、性能特点、功效、主治病证、用法、使用注意；人参、鹿茸、益智仁、蛤蚧的用量；人参配附子，人参配蛤蚧，人参配麦冬、五味子，黄芪配柴胡、升麻，甘草配白芍、当归配黄芪的意义；南沙参、北沙参的来源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.</w:t>
      </w:r>
      <w:r>
        <w:rPr>
          <w:rFonts w:ascii="仿宋_GB2312;仿宋" w:hAnsi="仿宋_GB2312;仿宋" w:eastAsia="仿宋_GB2312;仿宋"/>
          <w:sz w:val="28"/>
          <w:szCs w:val="28"/>
        </w:rPr>
        <w:t>西洋参、太子参、刺五加、大枣、巴戟天、锁阳、骨碎补、冬虫夏草、核桃仁、紫河车、沙苑子、龙眼肉、天冬、玉竹、百合、墨旱莲、女贞子、桑椹的药性、功效、主治病证、用法、使用注意；紫河车的用量；女贞子配墨旱莲的意义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.</w:t>
      </w:r>
      <w:r>
        <w:rPr>
          <w:rFonts w:ascii="仿宋_GB2312;仿宋" w:hAnsi="仿宋_GB2312;仿宋" w:eastAsia="仿宋_GB2312;仿宋"/>
          <w:sz w:val="28"/>
          <w:szCs w:val="28"/>
        </w:rPr>
        <w:t>白扁豆、蜂蜜、饴糖、红景天、绞股蓝、仙茅、狗脊、海马、哈蟆油、楮实子的药性、功效、用法；蜂蜜的使用注意；海马、哈蟆油的用法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.</w:t>
      </w:r>
      <w:r>
        <w:rPr>
          <w:rFonts w:ascii="仿宋_GB2312;仿宋" w:hAnsi="仿宋_GB2312;仿宋" w:eastAsia="仿宋_GB2312;仿宋"/>
          <w:sz w:val="28"/>
          <w:szCs w:val="28"/>
        </w:rPr>
        <w:t>五味子、乌梅、椿皮、赤石脂、莲子肉、山茱萸、桑螵蛸、海螵蛸的药性、性能特点、功效、主治病证、使用注意；乌梅的用法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.</w:t>
      </w:r>
      <w:r>
        <w:rPr>
          <w:rFonts w:ascii="仿宋_GB2312;仿宋" w:hAnsi="仿宋_GB2312;仿宋" w:eastAsia="仿宋_GB2312;仿宋"/>
          <w:sz w:val="28"/>
          <w:szCs w:val="28"/>
        </w:rPr>
        <w:t>诃子、肉豆蔻、芡实、覆盆子、浮小麦、金樱子的药性、功效、主治病证；诃子、肉豆蔻的用法；诃子、肉豆蔻、覆盆子、金樱子的使用注意。五倍子、麻黄根、糯稻根、罂粟壳、石榴皮的药性、功效、用法、使用注意；罂粟壳的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.</w:t>
      </w:r>
      <w:r>
        <w:rPr>
          <w:rFonts w:ascii="仿宋_GB2312;仿宋" w:hAnsi="仿宋_GB2312;仿宋" w:eastAsia="仿宋_GB2312;仿宋"/>
          <w:sz w:val="28"/>
          <w:szCs w:val="28"/>
        </w:rPr>
        <w:t>常山、瓜蒂、藜芦的药性、功效、用法用量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.</w:t>
      </w:r>
      <w:r>
        <w:rPr>
          <w:rFonts w:ascii="仿宋_GB2312;仿宋" w:hAnsi="仿宋_GB2312;仿宋" w:eastAsia="仿宋_GB2312;仿宋"/>
          <w:sz w:val="28"/>
          <w:szCs w:val="28"/>
        </w:rPr>
        <w:t>雄黄、硫黄、白矾、蟾酥的药性、性能特点、功效、主治病证、用法用量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.</w:t>
      </w:r>
      <w:r>
        <w:rPr>
          <w:rFonts w:ascii="仿宋_GB2312;仿宋" w:hAnsi="仿宋_GB2312;仿宋" w:eastAsia="仿宋_GB2312;仿宋"/>
          <w:sz w:val="28"/>
          <w:szCs w:val="28"/>
        </w:rPr>
        <w:t>蛇床子、露蜂房的药性、功效、主治病证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.</w:t>
      </w:r>
      <w:r>
        <w:rPr>
          <w:rFonts w:ascii="仿宋_GB2312;仿宋" w:hAnsi="仿宋_GB2312;仿宋" w:eastAsia="仿宋_GB2312;仿宋"/>
          <w:sz w:val="28"/>
          <w:szCs w:val="28"/>
        </w:rPr>
        <w:t>土荆皮、大蒜的药性、功效、用法用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.</w:t>
      </w:r>
      <w:r>
        <w:rPr>
          <w:rFonts w:ascii="仿宋_GB2312;仿宋" w:hAnsi="仿宋_GB2312;仿宋" w:eastAsia="仿宋_GB2312;仿宋"/>
          <w:sz w:val="28"/>
          <w:szCs w:val="28"/>
        </w:rPr>
        <w:t>轻粉的药性、性能特点、功效、主治病证、用法用量、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.</w:t>
      </w:r>
      <w:r>
        <w:rPr>
          <w:rFonts w:ascii="仿宋_GB2312;仿宋" w:hAnsi="仿宋_GB2312;仿宋" w:eastAsia="仿宋_GB2312;仿宋"/>
          <w:sz w:val="28"/>
          <w:szCs w:val="28"/>
        </w:rPr>
        <w:t>升药、炉甘石的药性、功效、主治病证；升药的使用注意。</w:t>
      </w:r>
    </w:p>
    <w:p>
      <w:pPr>
        <w:pStyle w:val="Normal"/>
        <w:spacing w:lineRule="exact" w:line="45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.</w:t>
      </w:r>
      <w:r>
        <w:rPr>
          <w:rFonts w:ascii="仿宋_GB2312;仿宋" w:hAnsi="仿宋_GB2312;仿宋" w:eastAsia="仿宋_GB2312;仿宋"/>
          <w:sz w:val="28"/>
          <w:szCs w:val="28"/>
        </w:rPr>
        <w:t>砒石、铅丹、硼砂的药性、功效、使用注意；砒石、硼砂的用法用量；铅丹的使用注意。</w:t>
      </w:r>
    </w:p>
    <w:p>
      <w:pPr>
        <w:pStyle w:val="Normal"/>
        <w:spacing w:lineRule="exact" w:line="45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方剂学</w:t>
      </w:r>
    </w:p>
    <w:p>
      <w:pPr>
        <w:pStyle w:val="Normal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剂学发展历史的主要方书著作的成书年代、作者、主要贡献。</w:t>
      </w:r>
    </w:p>
    <w:p>
      <w:pPr>
        <w:pStyle w:val="Normal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剂的组成原则、常用治法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药物配伍组方的目的。</w:t>
      </w:r>
    </w:p>
    <w:p>
      <w:pPr>
        <w:pStyle w:val="Normal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麻黄汤、桂枝汤、九味羌活汤、银翘散的药物组成、功效、主治病证及症候表现、组方配伍意义。</w:t>
      </w:r>
    </w:p>
    <w:p>
      <w:pPr>
        <w:pStyle w:val="Normal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桑菊饮、小青龙汤的药物组成、功效、主治病证及症候表现。</w:t>
      </w:r>
    </w:p>
    <w:p>
      <w:pPr>
        <w:pStyle w:val="Normal"/>
        <w:spacing w:lineRule="exact" w:line="450"/>
        <w:ind w:firstLine="66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承气汤的药物组成、功效、主治病证及症候表现、组方配伍意义。</w:t>
      </w:r>
    </w:p>
    <w:p>
      <w:pPr>
        <w:pStyle w:val="Normal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麻子仁丸的药物组成、功效、主治病证及症候表现。</w:t>
      </w:r>
    </w:p>
    <w:p>
      <w:pPr>
        <w:pStyle w:val="Normal"/>
        <w:spacing w:lineRule="exact" w:line="450"/>
        <w:ind w:firstLine="66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柴胡汤、逍遥散的药物组成、功效、主治病证及症候表现、组方配伍意义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柴胡汤、蒿芩清胆汤、半夏泻心汤的药物组成、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白虎汤、导赤散、龙胆泻肝汤、泻白散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清胃散、左金丸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药物组成、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暑益气汤的药物组成、功效、主治病证及症候表现、组方配伍意义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理中丸的药物组成、功效、主治病证及症候表现、组方配伍意义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建中汤、四逆汤、当归四逆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君子汤、补中益气汤、生脉散、四物汤、归脾汤、六味地黄丸、肾气丸、玉屏风散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苓白术散、炙甘草汤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神丸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sz w:val="28"/>
          <w:szCs w:val="28"/>
        </w:rPr>
        <w:t>牡蛎散、固冲汤的药物组成、功效、主治病证及症候表现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朱砂安神丸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王补心丹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药物组成、功效、主治病证及症候表现、组方配伍意义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宫牛黄丸、苏合香丸的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越鞠丸、苏子降气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半夏厚朴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血府逐瘀汤、补阳还五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桂枝茯苓丸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川芎茶调散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羚角钩藤汤、镇肝息风汤、天麻钩藤饮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杏苏散、麦门冬汤、百合固金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燥救肺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cs="宋体;SimSun" w:eastAsia="仿宋_GB2312;仿宋"/>
          <w:sz w:val="28"/>
          <w:szCs w:val="28"/>
        </w:rPr>
        <w:t>霍香正气散、八正散、五苓散、真武汤、独活寄生汤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胃散，茵陈蒿汤、三仁汤、甘露消毒丹的药物组成、功效、主治病证及症候表现。</w:t>
      </w:r>
    </w:p>
    <w:p>
      <w:pPr>
        <w:pStyle w:val="Style15"/>
        <w:spacing w:lineRule="exact" w:line="450"/>
        <w:ind w:firstLine="663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0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陈汤、温胆汤、清气化痰丸的药物组成、功效、主治病证及症候表现、组方配伍意义。</w:t>
      </w:r>
    </w:p>
    <w:p>
      <w:pPr>
        <w:pStyle w:val="Style15"/>
        <w:spacing w:lineRule="exact" w:line="450"/>
        <w:ind w:firstLine="661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半夏白术天麻汤的药物组成、功效、主治病证及症候表现。</w:t>
      </w:r>
    </w:p>
    <w:p>
      <w:pPr>
        <w:pStyle w:val="Style15"/>
        <w:spacing w:lineRule="exact" w:line="450"/>
        <w:ind w:firstLine="66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和丸、健脾丸的药物组成、功效、主治病证及症候表现、组方配伍意义。</w:t>
      </w:r>
    </w:p>
    <w:p>
      <w:pPr>
        <w:pStyle w:val="Normal"/>
        <w:spacing w:lineRule="exact" w:line="4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3:00Z</dcterms:created>
  <dc:creator>User</dc:creator>
  <dc:description/>
  <cp:keywords/>
  <dc:language>en-US</dc:language>
  <cp:lastModifiedBy>bgs</cp:lastModifiedBy>
  <cp:lastPrinted>2015-01-06T11:40:00Z</cp:lastPrinted>
  <dcterms:modified xsi:type="dcterms:W3CDTF">2015-04-21T03:27:00Z</dcterms:modified>
  <cp:revision>4</cp:revision>
  <dc:subject/>
  <dc:title>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