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北京中医药大学教师讲课评比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程序表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高级组</w:t>
      </w:r>
      <w:r>
        <w:rPr>
          <w:b/>
          <w:bCs/>
          <w:sz w:val="44"/>
          <w:szCs w:val="44"/>
        </w:rPr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55"/>
        <w:gridCol w:w="1955"/>
        <w:gridCol w:w="3542"/>
      </w:tblGrid>
      <w:tr>
        <w:trPr>
          <w:trHeight w:val="4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中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: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新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: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秀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临床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幼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: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: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晓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: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郁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: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媛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丰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: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耘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: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     休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子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: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清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临床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: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朝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家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: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晓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临床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: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禄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: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树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: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晓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北京中医药大学教师讲课比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程序表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中初级组</w:t>
      </w:r>
      <w:r>
        <w:rPr>
          <w:b/>
          <w:bCs/>
          <w:sz w:val="44"/>
          <w:szCs w:val="44"/>
        </w:rPr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55"/>
        <w:gridCol w:w="1955"/>
        <w:gridCol w:w="3542"/>
      </w:tblGrid>
      <w:tr>
        <w:trPr>
          <w:trHeight w:val="4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: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安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: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兴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沈  潜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临床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: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: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临床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: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清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: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鹏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: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阳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: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院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     休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雪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: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临床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: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鹤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: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芬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: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媛媛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丽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: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福东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: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临床医学院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9:00Z</dcterms:created>
  <dc:creator>罗祥云</dc:creator>
  <dc:description/>
  <cp:keywords/>
  <dc:language>en-US</dc:language>
  <cp:lastModifiedBy>闫永红</cp:lastModifiedBy>
  <dcterms:modified xsi:type="dcterms:W3CDTF">2015-11-26T10:37:00Z</dcterms:modified>
  <cp:revision>5</cp:revision>
  <dc:subject/>
  <dc:title/>
</cp:coreProperties>
</file>