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9850</wp:posOffset>
                </wp:positionV>
                <wp:extent cx="7324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"/>
                              <w:gridCol w:w="527"/>
                              <w:gridCol w:w="1192"/>
                              <w:gridCol w:w="163"/>
                              <w:gridCol w:w="977"/>
                              <w:gridCol w:w="2072"/>
                              <w:gridCol w:w="2357"/>
                              <w:gridCol w:w="847"/>
                              <w:gridCol w:w="229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53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：北京中医药大学精品慕课开发申报表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年）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线助教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基础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有全程视频课程（）       无全程视频课程（）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划完成时间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描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线实施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目标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介绍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(20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推荐词，与片花一起出现在课程主页上，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字内，站在学生的角度上，对学生有何意义，有何资源支撑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分学时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总学时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969696"/>
                                      <w:kern w:val="0"/>
                                      <w:sz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，总学分：      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、在线视频（  ）学时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学时左右的课程视频为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400-600min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）  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、校内研讨（ ）学时 （如四次研讨课，则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*4=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学时）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、直播互动（ ）学时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识课：通识核心，通识专项，通识选修 （  ）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课：专业基础，专业核心 （  ）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课程：第二学位课 （  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科属性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学科（  ），二级学科（       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生对象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生范围（   ）、招生学生特质（如专业等）（              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术准备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需要前置课程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核办法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学习成绩占比（在线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、见面课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u w:val="singl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、期末作业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u w:val="singl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核时间，方法：（            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特色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能代表课程的图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标签 ：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核心团队介绍、荣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历史获奖情况：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宣传片，建议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分钟以内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课程核心团队介绍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教学团队 （含助教）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进阶式教程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节计划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章节数，每章所含小节数，每小节的知识点、能力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概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节大纲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配合视频的每章每节的标题与文字介绍，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字以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节视频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碎片化小视频，建议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钟，视频拍摄计划表：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拍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编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审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（老师），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上线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节测试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客观题）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每章学完后的测试题，建议不少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需准备章节过关徽章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: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可用默认徽章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计划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线时间：每章在线学习的计划天数，最低学时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授时间：主讲老师、助教、面授教室、授课时间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考资料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以是文档、图片或视频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知识卡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面关键词，背面是解释或描述，所属章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每次面授教程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次面授目的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授内容，引导学生走上讲台，促进能力提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要点说明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需资料、教学过程中注意事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组织说明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组、学生特质、均衡策略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源配套说明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需教室，全程录像、其他资源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评价与成绩说明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强调出勤、怎样评价、成绩是否计入总成绩，占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保障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面授条件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按教学计划准备直播课堂或互动教室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定价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按每人每学分（       ），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按每校每教学班（       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排课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录取优先级（          ），拒绝原因（             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核条件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场要求、监考要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读证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签字教师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提供手写签名（             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3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为必填项目，其它为提示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负责人签字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院盖章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微软雅黑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595.3pt;mso-wrap-distance-left:9pt;mso-wrap-distance-right:9pt;mso-wrap-distance-top:0pt;mso-wrap-distance-bottom:0pt;margin-top:105.5pt;mso-position-vertical-relative:page;margin-left:6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0"/>
                        <w:gridCol w:w="527"/>
                        <w:gridCol w:w="1192"/>
                        <w:gridCol w:w="163"/>
                        <w:gridCol w:w="977"/>
                        <w:gridCol w:w="2072"/>
                        <w:gridCol w:w="2357"/>
                        <w:gridCol w:w="847"/>
                        <w:gridCol w:w="229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535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：北京中医药大学精品慕课开发申报表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年）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49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线助教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基础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有全程视频课程（）       无全程视频课程（）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划完成时间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描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线实施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目标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介绍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(20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推荐词，与片花一起出现在课程主页上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字内，站在学生的角度上，对学生有何意义，有何资源支撑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分学时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>总学时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969696"/>
                                <w:kern w:val="0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 xml:space="preserve">，总学分：      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>、在线视频（  ）学时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>学时左右的课程视频为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</w:rPr>
                              <w:t>400-600min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 xml:space="preserve">）  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>、校内研讨（ ）学时 （如四次研讨课，则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</w:rPr>
                              <w:t>*4=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>学时）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>、直播互动（ ）学时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识课：通识核心，通识专项，通识选修 （  ）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课：专业基础，专业核心 （  ）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课程：第二学位课 （  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科属性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学科（  ），二级学科（       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生对象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生范围（   ）、招生学生特质（如专业等）（              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术准备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需要前置课程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核办法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 xml:space="preserve">学习成绩占比（在线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u w:val="single"/>
                              </w:rPr>
                              <w:t>%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 xml:space="preserve">、见面课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u w:val="single"/>
                              </w:rPr>
                              <w:t xml:space="preserve">%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 xml:space="preserve">、期末作业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u w:val="single"/>
                              </w:rPr>
                              <w:t xml:space="preserve">%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核时间，方法：（            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特色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能代表课程的图片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标签 ：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核心团队介绍、荣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历史获奖情况：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宣传片，建议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分钟以内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课程核心团队介绍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教学团队 （含助教）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进阶式教程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节计划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章节数，每章所含小节数，每小节的知识点、能力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概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节大纲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配合视频的每章每节的标题与文字介绍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字以内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节视频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碎片化小视频，建议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钟，视频拍摄计划表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拍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编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审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（老师）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上线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节测试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客观题）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章学完后的测试题，建议不少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需准备章节过关徽章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可用默认徽章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计划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线时间：每章在线学习的计划天数，最低学时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授时间：主讲老师、助教、面授教室、授课时间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考资料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以是文档、图片或视频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识卡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正面关键词，背面是解释或描述，所属章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次面授教程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次面授目的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授内容，引导学生走上讲台，促进能力提升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要点说明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需资料、教学过程中注意事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生组织说明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组、学生特质、均衡策略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源配套说明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需教室，全程录像、其他资源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评价与成绩说明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强调出勤、怎样评价、成绩是否计入总成绩，占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保障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面授条件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按教学计划准备直播课堂或互动教室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定价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按每人每学分（       ）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按每校每教学班（       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排课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录取优先级（          ），拒绝原因（             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核条件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场要求、监考要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修读证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签字教师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提供手写签名（             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3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注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为必填项目，其它为提示项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69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负责人签字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院盖章</w:t>
                            </w:r>
                          </w:p>
                        </w:tc>
                        <w:tc>
                          <w:tcPr>
                            <w:tcW w:w="2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微软雅黑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b w:val="false"/>
      <w:bCs w:val="false"/>
      <w:i w:val="false"/>
      <w:iCs w:val="false"/>
      <w:color w:val="969696"/>
      <w:sz w:val="18"/>
      <w:szCs w:val="18"/>
      <w:u w:val="single"/>
    </w:rPr>
  </w:style>
  <w:style w:type="character" w:styleId="Font01">
    <w:name w:val="font01"/>
    <w:qFormat/>
    <w:rPr>
      <w:rFonts w:ascii="微软雅黑" w:hAnsi="微软雅黑" w:eastAsia="微软雅黑" w:cs="微软雅黑"/>
      <w:b w:val="false"/>
      <w:bCs w:val="false"/>
      <w:i w:val="false"/>
      <w:iCs w:val="false"/>
      <w:color w:val="000000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1:00Z</dcterms:created>
  <dc:creator>dell</dc:creator>
  <dc:description/>
  <cp:keywords/>
  <dc:language>en-US</dc:language>
  <cp:lastModifiedBy>徐东</cp:lastModifiedBy>
  <dcterms:modified xsi:type="dcterms:W3CDTF">2016-06-13T02:42:00Z</dcterms:modified>
  <cp:revision>6</cp:revision>
  <dc:subject/>
  <dc:title>表：北京中医药大学精品慕课开发申报表（2014年）       </dc:title>
</cp:coreProperties>
</file>