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批准编号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任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务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b/>
          <w:b/>
          <w:sz w:val="30"/>
        </w:rPr>
      </w:pPr>
      <w:r>
        <w:rPr>
          <w:b/>
          <w:sz w:val="30"/>
        </w:rPr>
        <w:t>课题级别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left="2100" w:hanging="1800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300"/>
        <w:rPr>
          <w:sz w:val="28"/>
          <w:u w:val="single"/>
        </w:rPr>
      </w:pPr>
      <w:r>
        <w:rPr>
          <w:b/>
          <w:sz w:val="30"/>
        </w:rPr>
        <w:t>资助经费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b/>
          <w:sz w:val="30"/>
        </w:rPr>
        <w:t>研究周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80"/>
        <w:rPr/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E-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80"/>
        <w:rPr/>
      </w:pPr>
      <w:r>
        <w:rPr>
          <w:b/>
          <w:sz w:val="28"/>
        </w:rPr>
        <w:t>单位联系人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联系人电话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300"/>
        <w:rPr/>
      </w:pPr>
      <w:r>
        <w:rPr>
          <w:b/>
          <w:sz w:val="30"/>
        </w:rPr>
        <w:t>参加单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填写时间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任务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任务书撰写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批准编号按立项通知的课题批号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课题组成员和研究内容按申请书执行，一般不得修改。不能自行降低、更改研究目标，或缩减关键的研究内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如内容超出任务书既定格式，可另加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负责人签章应为手写，不得打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任务书须经课题负责人所在单位领导审核，签署明确意见，承担信誉保证和管理职责并加盖公章后，在规定的时限内上报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三、任务书报送一式两份</w:t>
      </w:r>
      <w:r>
        <w:rPr>
          <w:b/>
          <w:sz w:val="28"/>
        </w:rPr>
        <w:t>原件</w:t>
      </w:r>
      <w:r>
        <w:rPr>
          <w:sz w:val="28"/>
        </w:rPr>
        <w:t>。请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，左侧装订成册。电子版学院汇总打包至</w:t>
      </w:r>
      <w:r>
        <w:rPr>
          <w:sz w:val="28"/>
        </w:rPr>
        <w:t>bucmjyyj</w:t>
      </w:r>
      <w:r>
        <w:rPr>
          <w:sz w:val="28"/>
        </w:rPr>
        <w:t>@126.co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任务书经负责人和学校主管部门签章后生效。签章过的任务书双方各持一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凡咨询课题相关事宜，请与教务处教育研究与评价中心联系。联系咨询电话：</w:t>
      </w:r>
      <w:r>
        <w:rPr>
          <w:sz w:val="28"/>
        </w:rPr>
        <w:t>642862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11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摘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260"/>
        <w:gridCol w:w="1080"/>
        <w:gridCol w:w="810"/>
        <w:gridCol w:w="810"/>
        <w:gridCol w:w="900"/>
        <w:gridCol w:w="1037"/>
        <w:gridCol w:w="1038"/>
      </w:tblGrid>
      <w:tr>
        <w:trPr>
          <w:trHeight w:val="6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摘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分号隔开）：</w:t>
            </w:r>
          </w:p>
        </w:tc>
      </w:tr>
      <w:tr>
        <w:trPr>
          <w:trHeight w:val="692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文摘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rPr>
                <w:sz w:val="24"/>
              </w:rPr>
            </w:pPr>
            <w:r>
              <w:rPr>
                <w:sz w:val="24"/>
              </w:rPr>
              <w:t>Keywords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119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9" w:firstLine="190"/>
        <w:rPr>
          <w:b/>
          <w:b/>
          <w:szCs w:val="21"/>
        </w:rPr>
      </w:pPr>
      <w:r>
        <w:rPr>
          <w:b/>
          <w:szCs w:val="21"/>
        </w:rPr>
        <w:t>项目参加者信息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160"/>
        <w:gridCol w:w="720"/>
        <w:gridCol w:w="1080"/>
        <w:gridCol w:w="1800"/>
        <w:gridCol w:w="1440"/>
        <w:gridCol w:w="2240"/>
        <w:gridCol w:w="1321"/>
        <w:gridCol w:w="132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每年工作时间（月）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15"/>
              </w:rPr>
            </w:pPr>
            <w:r>
              <w:rPr>
                <w:b/>
                <w:spacing w:val="-2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9" w:firstLine="190"/>
        <w:rPr>
          <w:sz w:val="24"/>
        </w:rPr>
      </w:pPr>
      <w:r>
        <w:rPr>
          <w:sz w:val="24"/>
        </w:rPr>
      </w:r>
    </w:p>
    <w:p>
      <w:pPr>
        <w:pStyle w:val="Normal"/>
        <w:ind w:left="-189" w:firstLine="190"/>
        <w:rPr>
          <w:sz w:val="24"/>
        </w:rPr>
      </w:pPr>
      <w:r>
        <w:rPr>
          <w:sz w:val="24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3"/>
        <w:gridCol w:w="1823"/>
        <w:gridCol w:w="1811"/>
        <w:gridCol w:w="1811"/>
        <w:gridCol w:w="1811"/>
        <w:gridCol w:w="1811"/>
      </w:tblGrid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17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-189" w:firstLine="190"/>
        <w:rPr>
          <w:szCs w:val="21"/>
        </w:rPr>
      </w:pPr>
      <w:r>
        <w:rPr>
          <w:szCs w:val="21"/>
        </w:rPr>
        <w:t>填写说明：人数包含申请者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84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项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现状与背景分析（包括已有研究实践基础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．课题研究的目的与意义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研究内容、要解决的关键问题和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预期成果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五、预算经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9"/>
        <w:gridCol w:w="1276"/>
        <w:gridCol w:w="1417"/>
        <w:gridCol w:w="3686"/>
      </w:tblGrid>
      <w:tr>
        <w:trPr>
          <w:trHeight w:val="626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：</w:t>
            </w:r>
          </w:p>
        </w:tc>
      </w:tr>
      <w:tr>
        <w:trPr>
          <w:trHeight w:val="626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（盖章）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负责人：</w:t>
            </w:r>
          </w:p>
        </w:tc>
      </w:tr>
      <w:tr>
        <w:trPr>
          <w:trHeight w:val="7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材料费是指单价＜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10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的原材料、辅助材料、低值易耗品、零配件等。示例：购买数据存储移动盘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个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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2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个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=4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…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差旅费是指外出参加学术交流、调研等所发生的差旅费，包括交通费、会议注册费及食宿费等。示例：国内会议住宿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135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：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(15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人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.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天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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3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天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)3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人次；国内会议交通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36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：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(6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张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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张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) 3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人次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会议费：是指在项目实施过程中，为组织开展学术研讨、咨询以及协调项目等活动发生的会议费用。课题承担者应按照相关规定，严格控制会议规模，计算依据注明会议地点、会议开支标准和会期。开支参考标准为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4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人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天。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指课题实施过程中开展科学实验（试验）、科学考察、学术交流等所发生的国内外合作与交流费。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指课题实施过程中，需要支付的出版费、图书资料费、专用软件购买费、文献检索费、专利申请及其他知识产权事务等费用。例，出版费，拟发表论文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3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篇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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10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篇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=30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；打印复印费大约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10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张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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0.1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张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=1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；购买图书资料费约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14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本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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5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本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=7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，以上合计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38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此处输入文字。说明：课题实施过程中发生的专家咨询报酬和成果鉴定等费用。专家咨询费不得支付给课题组人员。注明专家人次、费用标准。重点课题此项不得超过课题总经费的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20%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。以会议形式组织的咨询，专家咨询费的开支一般参照高级专业技术职称人员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500-8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人天、其他专业技术人员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300-500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元</w:t>
            </w:r>
            <w:r>
              <w:rPr>
                <w:rFonts w:eastAsia="等线;DengXian" w:cs="等线;DengXian" w:ascii="等线;DengXian" w:hAnsi="等线;DengXian"/>
                <w:sz w:val="16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人天的标准执行。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16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6"/>
                <w:szCs w:val="18"/>
              </w:rPr>
              <w:t>校级课题不允许报销劳务费。</w:t>
            </w:r>
          </w:p>
        </w:tc>
      </w:tr>
      <w:tr>
        <w:trPr>
          <w:trHeight w:val="8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等线;DengXian"/>
                <w:sz w:val="24"/>
                <w:szCs w:val="18"/>
              </w:rPr>
            </w:pPr>
            <w:r>
              <w:rPr>
                <w:rFonts w:eastAsia="楷体_GB2312;楷体" w:cs="等线;DengXian" w:ascii="楷体_GB2312;楷体" w:hAnsi="楷体_GB2312;楷体"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计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计（元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7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3047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接受北京中医药大学教学科学研究课题项目资助，将按照申请书和任务书负责实施本课题，严格遵守《北京中医药大学教育教学研究课题管理暂行规定》，保证研究工作时间，认真开展研究工作，接受教务处组织的进度检查。对资助课题发表的论著和取得的研究成果按规定进行标注。课题组不能按照研究计划如期进行的，或超过课题研究的计划周期不能如期完成并按时结题、验收的，接受教务处暂停或撤消研究计划，并在今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内不再受理该课题负责人的新立项目的决定。教务处有权保留、公布、使用我课题组研究成果的全部或部分内容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320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同意承担北京中医药大学教学科学研究课题项目，将保证课题负责人研究实施所需的条件，严格遵守《北京中医药大学教育教学研究课题管理暂行规定》，并督促实施。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评审意见</w:t>
            </w:r>
          </w:p>
        </w:tc>
      </w:tr>
      <w:tr>
        <w:trPr>
          <w:trHeight w:val="222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学校主管部门意见</w:t>
            </w:r>
          </w:p>
        </w:tc>
      </w:tr>
      <w:tr>
        <w:trPr>
          <w:trHeight w:val="2653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8:00Z</dcterms:created>
  <dc:creator>HAQ</dc:creator>
  <dc:description/>
  <cp:keywords/>
  <dc:language>en-US</dc:language>
  <cp:lastModifiedBy>闫永红</cp:lastModifiedBy>
  <cp:lastPrinted>2017-05-25T09:50:00Z</cp:lastPrinted>
  <dcterms:modified xsi:type="dcterms:W3CDTF">2017-05-26T04:25:00Z</dcterms:modified>
  <cp:revision>6</cp:revision>
  <dc:subject/>
  <dc:title/>
</cp:coreProperties>
</file>