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28"/>
        </w:rPr>
        <w:t>北京中医药大学“卓越课程”建设</w:t>
      </w:r>
    </w:p>
    <w:p>
      <w:pPr>
        <w:pStyle w:val="Style17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28"/>
        </w:rPr>
        <w:t>项目申报书</w:t>
      </w:r>
    </w:p>
    <w:p>
      <w:pPr>
        <w:pStyle w:val="Style17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tbl>
      <w:tblPr>
        <w:tblW w:w="7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</w:tblGrid>
      <w:tr>
        <w:trPr>
          <w:trHeight w:val="624" w:hRule="atLeast"/>
        </w:trPr>
        <w:tc>
          <w:tcPr>
            <w:tcW w:w="71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cs="Arial Unicode MS;Arial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申报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71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cs="Arial Unicode MS;Arial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71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cs="Arial Unicode MS;Arial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主讲教师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624" w:hRule="atLeast"/>
        </w:trPr>
        <w:tc>
          <w:tcPr>
            <w:tcW w:w="71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cs="Arial Unicode MS;Arial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申报日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z w:val="28"/>
        </w:rPr>
        <w:t>教务处制</w:t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二○一八年</w:t>
      </w:r>
      <w:r>
        <w:br w:type="page"/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/>
        <w:t>1.</w:t>
      </w:r>
      <w:r>
        <w:rPr/>
        <w:t>课程负责人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1071"/>
        <w:gridCol w:w="1252"/>
        <w:gridCol w:w="886"/>
        <w:gridCol w:w="1487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姓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性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来讲授的主要课程（含课程名称、课程类别、周学时；届数及学生总人数）（不超过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门）；承担的实践教学（实验、实习、课程设计、毕业设计等）。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年来参与的教学研究课题（含课题名称、来源、年限）；在国内外期刊公开发表的教学研究论文（含题目、刊物名称、时间）；主编教材情况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均不超过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项）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>2.</w:t>
      </w:r>
      <w:r>
        <w:rPr/>
        <w:t>教学队伍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22"/>
        <w:gridCol w:w="716"/>
        <w:gridCol w:w="1074"/>
        <w:gridCol w:w="895"/>
        <w:gridCol w:w="716"/>
        <w:gridCol w:w="2686"/>
      </w:tblGrid>
      <w:tr>
        <w:trPr>
          <w:trHeight w:val="41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-1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人员构成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>（含主持人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职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年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在教学中承担的工作（不含研究生助教、在读博士）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主讲  □实验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实践  □课外辅导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主讲  □实验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实践  □课外辅导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主讲  □实验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实践  □课外辅导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主讲  □实验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实践  □课外辅导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bookmarkStart w:id="0" w:name="OLE_LINK1"/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主讲  □实验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实践  □课外辅导</w:t>
            </w:r>
            <w:bookmarkEnd w:id="0"/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主讲  □实验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实践  □课外辅导</w:t>
            </w:r>
          </w:p>
        </w:tc>
      </w:tr>
      <w:tr>
        <w:trPr>
          <w:trHeight w:val="271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-2</w:t>
            </w:r>
          </w:p>
          <w:p>
            <w:pPr>
              <w:pStyle w:val="TextBody"/>
              <w:rPr/>
            </w:pPr>
            <w:r>
              <w:rPr/>
              <w:t>教学队伍整体情况</w:t>
            </w:r>
          </w:p>
          <w:p>
            <w:pPr>
              <w:pStyle w:val="Normal"/>
              <w:spacing w:lineRule="auto" w:line="360" w:before="0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概述教学队伍的知识结构、年龄结构、师资配置情况，主要成员近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年教学经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不含负责人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50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-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教学改革与教学研究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年来教学队伍主持或参与的教改项目和教改成果；在国内外主要刊物上发表的教改教研论文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题目、刊物名称与级别、时间、署名次序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；获得的教学方面的表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奖励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奖项名称、授予单位、时间、署名次序</w:t>
            </w:r>
            <w:r>
              <w:rPr>
                <w:rFonts w:eastAsia="仿宋_GB2312" w:cs="宋体;SimSun" w:ascii="仿宋_GB2312" w:hAnsi="仿宋_GB2312"/>
                <w:szCs w:val="21"/>
              </w:rPr>
              <w:t>)(</w:t>
            </w:r>
            <w:r>
              <w:rPr>
                <w:rFonts w:ascii="仿宋_GB2312" w:hAnsi="仿宋_GB2312" w:cs="宋体;SimSun" w:eastAsia="仿宋_GB2312"/>
                <w:szCs w:val="21"/>
              </w:rPr>
              <w:t>不含负责人，均不超过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  <w:p>
            <w:pPr>
              <w:pStyle w:val="Normal"/>
              <w:spacing w:before="280" w:after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before="280" w:after="28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before="280" w:after="28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3</w:t>
      </w:r>
      <w:r>
        <w:rPr/>
        <w:t>．课程描述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0"/>
        <w:gridCol w:w="44"/>
      </w:tblGrid>
      <w:tr>
        <w:trPr>
          <w:trHeight w:val="7742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3-1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本课程教学目标与主要教学内容安排（注明拟开课专业、年级，课程总学时、总学分，以及学时分配安排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435" w:hRule="atLeas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-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课堂教学组织形式、</w:t>
            </w:r>
            <w:r>
              <w:rPr>
                <w:rFonts w:ascii="仿宋_GB2312" w:hAnsi="仿宋_GB2312" w:cs="宋体;SimSun" w:eastAsia="仿宋_GB2312"/>
                <w:bCs/>
                <w:sz w:val="24"/>
                <w:lang w:val="zh-CN"/>
              </w:rPr>
              <w:t>课堂讨论互动设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说明使用各种教学方法的目的、实施过程、预期效果，</w:t>
            </w:r>
            <w:r>
              <w:rPr>
                <w:rFonts w:ascii="仿宋_GB2312" w:hAnsi="仿宋_GB2312" w:cs="宋体;SimSun" w:eastAsia="仿宋_GB2312"/>
                <w:bCs/>
                <w:sz w:val="24"/>
                <w:lang w:val="zh-CN"/>
              </w:rPr>
              <w:t>课堂讨论情况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3435" w:hRule="atLeas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-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实践教学、课外辅导安排（说明组织形式、参与人员、预期效果，</w:t>
            </w:r>
            <w:r>
              <w:rPr>
                <w:rFonts w:ascii="仿宋_GB2312" w:hAnsi="仿宋_GB2312" w:cs="宋体;SimSun" w:eastAsia="仿宋_GB2312"/>
                <w:bCs/>
                <w:sz w:val="24"/>
                <w:lang w:val="zh-CN"/>
              </w:rPr>
              <w:t>课外训练时间与课堂学习时间比例，课外辅导与课堂教学时数比例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3" w:hRule="atLeas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3-4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教学条件建设（含教材建设、网络辅助教学、教学资源建设等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788" w:hRule="atLeas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3-5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考核内容与方式（是否为非标考试，形成性评价全过程，</w:t>
            </w:r>
            <w:r>
              <w:rPr>
                <w:rFonts w:ascii="仿宋_GB2312" w:hAnsi="仿宋_GB2312" w:cs="宋体;SimSun" w:eastAsia="仿宋_GB2312"/>
                <w:bCs/>
                <w:sz w:val="24"/>
                <w:lang w:val="zh-CN"/>
              </w:rPr>
              <w:t>综合考察学生课堂互动、课后作业、期末考试以及实验、实践情况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4.</w:t>
      </w:r>
      <w:r>
        <w:rPr/>
        <w:t>课程分阶段建设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5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（课程建设期限一般为两年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napToGrid w:val="false"/>
        <w:ind w:left="6" w:hanging="17"/>
        <w:rPr/>
      </w:pPr>
      <w:r>
        <w:rPr/>
        <w:t xml:space="preserve">5. </w:t>
      </w:r>
      <w:r>
        <w:rPr/>
        <w:t>学院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sz w:val="24"/>
              </w:rPr>
              <w:t xml:space="preserve">__________                  </w:t>
            </w:r>
            <w:r>
              <w:rPr>
                <w:sz w:val="24"/>
              </w:rPr>
              <w:t>学院盖章：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80" w:after="280"/>
      <w:jc w:val="center"/>
    </w:pPr>
    <w:rPr>
      <w:rFonts w:ascii="黑体;SimHei" w:hAnsi="黑体;SimHei"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样式12"/>
    <w:qFormat/>
    <w:pPr>
      <w:widowControl/>
      <w:bidi w:val="0"/>
      <w:snapToGrid w:val="false"/>
      <w:spacing w:lineRule="exact" w:line="440"/>
      <w:ind w:firstLine="200"/>
    </w:pPr>
    <w:rPr>
      <w:rFonts w:ascii="仿宋_GB2312" w:hAnsi="仿宋_GB2312" w:eastAsia="仿宋_GB2312" w:cs="宋体;SimSu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35:00Z</dcterms:created>
  <dc:creator>打印机用户</dc:creator>
  <dc:description/>
  <cp:keywords/>
  <dc:language>en-US</dc:language>
  <cp:lastModifiedBy>薛培</cp:lastModifiedBy>
  <cp:lastPrinted>2018-12-06T11:25:00Z</cp:lastPrinted>
  <dcterms:modified xsi:type="dcterms:W3CDTF">2018-12-12T06:51:00Z</dcterms:modified>
  <cp:revision>6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