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北京中医药大学获评北京高校优秀本科毕业设计（论文）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90"/>
        <w:gridCol w:w="1938"/>
        <w:gridCol w:w="1637"/>
        <w:gridCol w:w="2007"/>
        <w:gridCol w:w="1243"/>
        <w:gridCol w:w="4924"/>
        <w:gridCol w:w="1154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教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（设计）题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Arial Unicode MS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方正小标宋简体;Arial Unicode MS"/>
                <w:b/>
                <w:sz w:val="28"/>
                <w:szCs w:val="21"/>
              </w:rPr>
              <w:t>类型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周冰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403210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医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针灸推拿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许安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针刺治疗儿童原发性遗尿的系统评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与</w:t>
            </w: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meta</w:t>
            </w: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安荣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40123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医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丁霞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基于《中华医典》分析明清医家</w:t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治疗胁痛组方用药规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王丹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50521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护理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护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孙瑞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西部贫困县社区居民乳腺癌预防保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知信行的现况调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罗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014032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医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薛卫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针灸治疗肠易激综合征的选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及配伍规律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张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5022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药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药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宋月林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野生麝香与养殖麝香药理等效性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刘宇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0150241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药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药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李向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手参炮制工艺及质量标准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高天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406210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外国</w:t>
            </w: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文学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英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吴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Preliminary Research on Process Metaphor of Disease Development in Traditional Chinese Medicine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中医语境中疾病发展的过程隐喻解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任冠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50421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公共事业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满晓玮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2016-2017</w:t>
            </w: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北京市社区卫生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门诊费用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  <w:t>个人类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Sylfaen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A">
    <w:name w:val="默认 A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0:00Z</dcterms:created>
  <dc:creator>管理员</dc:creator>
  <dc:description/>
  <dc:language>en-US</dc:language>
  <cp:lastModifiedBy>姜姗</cp:lastModifiedBy>
  <cp:lastPrinted>2019-12-04T10:19:00Z</cp:lastPrinted>
  <dcterms:modified xsi:type="dcterms:W3CDTF">2019-12-10T11:10:00Z</dcterms:modified>
  <cp:revision>2</cp:revision>
  <dc:subject/>
  <dc:title/>
</cp:coreProperties>
</file>