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北京中医药大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本科生</w:t>
      </w:r>
      <w:r>
        <w:rPr>
          <w:rFonts w:ascii="宋体" w:hAnsi="宋体" w:cs="宋体"/>
          <w:b/>
          <w:bCs/>
          <w:sz w:val="30"/>
          <w:szCs w:val="30"/>
        </w:rPr>
        <w:t>修读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法</w:t>
      </w:r>
      <w:r>
        <w:rPr>
          <w:rFonts w:ascii="宋体" w:hAnsi="宋体" w:cs="宋体"/>
          <w:b/>
          <w:bCs/>
          <w:sz w:val="30"/>
          <w:szCs w:val="30"/>
        </w:rPr>
        <w:t>学</w:t>
      </w:r>
      <w:r>
        <w:rPr>
          <w:rFonts w:ascii="宋体" w:hAnsi="宋体" w:cs="宋体"/>
          <w:b/>
          <w:bCs/>
          <w:sz w:val="30"/>
          <w:szCs w:val="30"/>
        </w:rPr>
        <w:t>辅修双学位</w:t>
      </w:r>
      <w:r>
        <w:rPr>
          <w:rFonts w:ascii="宋体" w:hAnsi="宋体" w:cs="宋体"/>
          <w:b/>
          <w:bCs/>
          <w:sz w:val="30"/>
          <w:szCs w:val="30"/>
        </w:rPr>
        <w:t>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4"/>
        <w:gridCol w:w="1843"/>
        <w:gridCol w:w="1276"/>
        <w:gridCol w:w="2050"/>
        <w:gridCol w:w="1837"/>
      </w:tblGrid>
      <w:tr>
        <w:trPr>
          <w:trHeight w:val="6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申请人基本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申请人成绩证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必修课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平均学分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绩点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且无不及格课程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必修课、选修课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成绩截止至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9-2020-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期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院系教学办公室盖章：                               年     月     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申请人声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我保证提交的申请表内容真实、准确，若有任何弄虚作假行为，我愿意被拒绝申请或取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法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辅修双学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修读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并作出如下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本人主修专业非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法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，符合报名要求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本人身心健康、学有余力，有较强的学习能力，能胜任同时修读两个专业的学习任务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本人已完成主修专业第一年全部课程学习，平均学分绩点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.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以上，且无不及格课程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必修课、选修课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本人自愿辅修北京中医药大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法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双学士学位，并已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知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校择优录取原则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已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知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修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制年限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如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修专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未完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法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辅修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后果自负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、本人已知晓并同意国务院学位委员会《学士学位授权与授予管理办法》中“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辅修学士学位在主修学士学位证书中予以注明，不单独发放学位证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”的规定。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特此声明。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申请人签名：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"/>
          <w:color w:val="323232"/>
          <w:kern w:val="0"/>
          <w:szCs w:val="21"/>
        </w:rPr>
      </w:pPr>
      <w:r>
        <w:rPr>
          <w:rFonts w:eastAsia="微软雅黑" w:cs="宋体" w:ascii="微软雅黑" w:hAnsi="微软雅黑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Bjhp">
    <w:name w:val="bjh-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41:00Z</dcterms:created>
  <dc:creator>by</dc:creator>
  <dc:description/>
  <dc:language>en-US</dc:language>
  <cp:lastModifiedBy>kxg</cp:lastModifiedBy>
  <dcterms:modified xsi:type="dcterms:W3CDTF">2020-07-17T02:4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