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北京中医药大学教师讲课评比观摩名额分配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3849370" cy="413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13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6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6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参赛单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47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比赛观摩名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中药学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针灸推拿学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信息中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第一临床医学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第二临床医学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第三临床医学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25.55pt;mso-wrap-distance-left:9pt;mso-wrap-distance-right:9pt;mso-wrap-distance-top:0pt;mso-wrap-distance-bottom:0pt;margin-top:8.65pt;mso-position-vertical-relative:text;margin-left:5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6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参赛单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47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比赛观摩名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中药学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针灸推拿学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信息中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第一临床医学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第二临床医学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第三临床医学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b/>
      <w:bCs/>
      <w:sz w:val="36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04:00Z</dcterms:created>
  <dc:creator>雨林木风</dc:creator>
  <dc:description/>
  <cp:keywords/>
  <dc:language>en-US</dc:language>
  <cp:lastModifiedBy>闫永红</cp:lastModifiedBy>
  <cp:lastPrinted>2014-12-10T17:02:00Z</cp:lastPrinted>
  <dcterms:modified xsi:type="dcterms:W3CDTF">2015-11-26T10:14:00Z</dcterms:modified>
  <cp:revision>4</cp:revision>
  <dc:subject/>
  <dc:title>附件２：教师讲课竞赛汇总表</dc:title>
</cp:coreProperties>
</file>