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1" w:hanging="142"/>
        <w:rPr>
          <w:sz w:val="24"/>
          <w:szCs w:val="24"/>
        </w:rPr>
      </w:pPr>
      <w:r>
        <w:rPr>
          <w:sz w:val="24"/>
          <w:szCs w:val="24"/>
        </w:rPr>
        <w:t>附件四：</w:t>
      </w:r>
    </w:p>
    <w:p>
      <w:pPr>
        <w:pStyle w:val="Style18"/>
        <w:spacing w:lineRule="auto" w:line="360"/>
        <w:ind w:left="24" w:hanging="165"/>
        <w:jc w:val="center"/>
        <w:rPr>
          <w:sz w:val="28"/>
          <w:szCs w:val="28"/>
        </w:rPr>
      </w:pPr>
      <w:r>
        <w:rPr>
          <w:sz w:val="28"/>
          <w:szCs w:val="28"/>
        </w:rPr>
        <w:t>各学院转专业面试考核方案</w:t>
      </w:r>
    </w:p>
    <w:p>
      <w:pPr>
        <w:pStyle w:val="Style18"/>
        <w:ind w:left="-17" w:hanging="124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考核内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院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内容：主要考查学生的专业素质和综合素质，总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方式：个人陈述和现场问答相结合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首先简要做自我介绍，谈自己转入中医学专业的原因及专业设想，陈述自已对中医学专业所具有的潜质或突出成绩、爱好、特长等。然后根据考核小组专家成员的提问回答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时间：每个学生的面试时间控制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面试成绩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者方可参加总排名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院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陈述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内，陈述内容包括：个人及家庭情况、学业基本情况、申请转专业的理由、对所申请专业的理解、今后的学业设想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答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内，由面试小组现场提问问题，学生现场作答，主要考核面试学生对申请专业的认知、学生的创新思维、对公共基础课程的掌握程度、完成学业的能力、将来从事本专业的意愿和志向、思想政治表现等内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测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内，现场提问现场作答，主要考核面试学生的综合素质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院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陈述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此项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陈述内容包括：个人基本情况、申请转入针灸推拿专业的理由及对专业的理解、今后的学业设想，等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答问题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此项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面试小组现场提问，学生现场作答。主要考核面试学生的公共基础课程的掌握程度、对申请专业的认知、学生的创新思维、完成学业的能力等内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测评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此项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现场提问现场作答，主要考核学生的社会工作、艺术特长、获奖、写作、语言能力、外语能力等综合素质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陈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内，陈述内容包括：个人及家庭情况、学业基本情况、申请转专业的理由、对所申请专业的理解、今后的学业设想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答问题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内，由面试小组现场提问问题，学生现场作答，主要考核面试学生的公共基础课程的掌握程度、对申请专业的认知、学生的创新思维、完成学业的能力等内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测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内，现场提问现场作答，主要考核面试学生的综合素质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陈述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内，陈述内容包括：学业基本情况、申请转专业的理由、对护理专业的理解、今后的学业设想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答问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内，由面试小组现场提问，学生现场作答，主要考核面试学生的公共基础课程的掌握程度、对护理专业的认知、学生的创新思维、完成学业的能力、思想政治表现等内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测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内，现场提问现场作答，主要考核面试学生的综合素质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陈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内，陈述内容包括：个人及家庭情况、学业基本情况、申请转专业的理由、对所申请专业的理解、今后的学业设想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答问题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内，主要考核面试学生对拟转入专业领域的涉猎和了解、完成学业的能力，创新思维、思想政治表现和综合素质等内容（拟转入英语专业的学生需根据考核小组的要求用英语陈述部分内容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1">
    <w:name w:val="纯文本 字符1"/>
    <w:qFormat/>
    <w:rPr>
      <w:rFonts w:ascii="等线;DengXian" w:hAnsi="等线;DengXian" w:cs="Courier New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9:00Z</dcterms:created>
  <dc:creator>潘迪</dc:creator>
  <dc:description/>
  <cp:keywords/>
  <dc:language>en-US</dc:language>
  <cp:lastModifiedBy>潘迪</cp:lastModifiedBy>
  <dcterms:modified xsi:type="dcterms:W3CDTF">2018-07-05T01:29:00Z</dcterms:modified>
  <cp:revision>2</cp:revision>
  <dc:subject/>
  <dc:title/>
</cp:coreProperties>
</file>