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华文行楷" w:hAnsi="华文行楷" w:eastAsia="华文行楷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行楷" w:cs="Times New Roman" w:ascii="华文行楷" w:hAnsi="华文行楷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kern w:val="0"/>
          <w:sz w:val="52"/>
          <w:szCs w:val="52"/>
        </w:rPr>
      </w:pPr>
      <w:r>
        <w:rPr>
          <w:rFonts w:eastAsia="华文行楷" w:cs="华文行楷" w:ascii="华文行楷" w:hAnsi="华文行楷"/>
          <w:b/>
          <w:bCs/>
          <w:kern w:val="0"/>
          <w:sz w:val="52"/>
          <w:szCs w:val="52"/>
        </w:rPr>
        <w:t>“</w:t>
      </w:r>
      <w:r>
        <w:rPr>
          <w:rFonts w:ascii="华文行楷" w:hAnsi="华文行楷" w:cs="华文行楷" w:eastAsia="华文行楷"/>
          <w:b/>
          <w:bCs/>
          <w:kern w:val="0"/>
          <w:sz w:val="52"/>
          <w:szCs w:val="52"/>
        </w:rPr>
        <w:t>天堰挑战杯”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color w:val="000000"/>
          <w:spacing w:val="-20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0"/>
          <w:kern w:val="0"/>
          <w:sz w:val="52"/>
          <w:szCs w:val="52"/>
        </w:rPr>
        <w:t>全国</w:t>
      </w:r>
      <w:r>
        <w:rPr>
          <w:rFonts w:ascii="华文行楷" w:hAnsi="华文行楷" w:cs="Times New Roman" w:eastAsia="华文行楷"/>
          <w:b/>
          <w:bCs/>
          <w:color w:val="000000"/>
          <w:spacing w:val="-20"/>
          <w:kern w:val="0"/>
          <w:sz w:val="52"/>
          <w:szCs w:val="52"/>
        </w:rPr>
        <w:t>高等医学院校中医药创意设计竞赛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" w:cs="Times New Roma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华文行楷" w:cs="Times New Roman" w:ascii="宋体;SimSun" w:hAnsi="宋体;SimSun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"/>
          <w:kern w:val="0"/>
          <w:sz w:val="52"/>
          <w:szCs w:val="52"/>
        </w:rPr>
        <w:t>作品申报书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" w:cs="Times New Roma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华文行楷" w:cs="Times New Roman" w:ascii="宋体;SimSun" w:hAnsi="宋体;SimSun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作品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全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团队负责人姓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导教师姓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部高等学校中医学教学指导委员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级实验教学示范中心中医学科组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华文行楷" w:cs="华文行楷" w:ascii="华文行楷" w:hAnsi="华文行楷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明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报团队负责人应认真阅读此说明各项内容后案要求详细填写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表内项目填写时一律用黑色水笔或打印，字迹要端正、清晰，此表可复制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作品请使用小四号仿宋体，行间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磅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指导教师的选请由参赛队员自行决定，也可以不选请指导教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280"/>
        <w:ind w:left="357" w:hanging="357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校学籍管理部门为所在高校学籍主管部门。</w:t>
      </w:r>
    </w:p>
    <w:p>
      <w:pPr>
        <w:pStyle w:val="Normal"/>
        <w:widowControl/>
        <w:spacing w:lineRule="exact" w:line="560" w:before="280" w:after="280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者情况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必须由团队负责人按要求填写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本表中的学籍管理部门签章视为对申报者情况的确认</w:t>
      </w:r>
    </w:p>
    <w:tbl>
      <w:tblPr>
        <w:tblW w:w="8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93"/>
        <w:gridCol w:w="891"/>
        <w:gridCol w:w="384"/>
        <w:gridCol w:w="993"/>
        <w:gridCol w:w="1857"/>
        <w:gridCol w:w="978"/>
      </w:tblGrid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959" w:hanging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队负责人情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队其他成员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队成员分工、特长及专业能力等简单介绍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3709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校学籍管理部门意见</w:t>
            </w:r>
          </w:p>
        </w:tc>
      </w:tr>
      <w:tr>
        <w:trPr>
          <w:trHeight w:val="255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作者是否为正式注册在校的全日制非成人教育的本科生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B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作品情况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必须由团队负责人填写；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表中内容需简明扼要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174"/>
      </w:tblGrid>
      <w:tr>
        <w:trPr>
          <w:trHeight w:val="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全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所属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域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提交参赛作品格式要符合第一轮通知参赛作品要求和格式规定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面类：海报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告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形象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图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图形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书籍设计等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空间类： 空间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装置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展示设计等。需提交作品若干张不同角度拍摄的照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或效果图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媒体类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中医教学软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多媒体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动漫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页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出版物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D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品类：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艺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医教学仪器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设计等。</w:t>
            </w:r>
          </w:p>
        </w:tc>
      </w:tr>
      <w:tr>
        <w:trPr>
          <w:trHeight w:val="3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的创新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创意的可操作性与实际应用价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C.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目前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国内外同类项目研究概述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申报者可根据作品情况填写；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客观分析项目国内外研究的现状、水平及存在的问题等。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D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指导教师对作品的说明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由指导教师本人填写；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指导教师所在单位签章视为对指导教师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2016"/>
        <w:gridCol w:w="992"/>
        <w:gridCol w:w="283"/>
        <w:gridCol w:w="851"/>
        <w:gridCol w:w="425"/>
        <w:gridCol w:w="567"/>
        <w:gridCol w:w="1559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导教师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申报者申报情况真实性作出阐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szCs w:val="24"/>
              </w:rPr>
              <w:t>对作品价值、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创新性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szCs w:val="24"/>
              </w:rPr>
              <w:t>实用性及推广前景作出的评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它说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E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推荐者情况及对作品的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由推荐者本人填写；</w:t>
      </w:r>
    </w:p>
    <w:p>
      <w:pPr>
        <w:pStyle w:val="Normal"/>
        <w:spacing w:lineRule="exact" w:line="500"/>
        <w:ind w:left="1078" w:hanging="36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仿宋_GB2312;仿宋"/>
          <w:color w:val="FF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推荐者填写此部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即视为同意推荐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;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 xml:space="preserve">4. 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推荐者所在单位签章仅被视为对推荐者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1320"/>
        <w:gridCol w:w="236"/>
        <w:gridCol w:w="318"/>
        <w:gridCol w:w="539"/>
        <w:gridCol w:w="495"/>
        <w:gridCol w:w="100"/>
        <w:gridCol w:w="136"/>
        <w:gridCol w:w="253"/>
        <w:gridCol w:w="313"/>
        <w:gridCol w:w="715"/>
        <w:gridCol w:w="284"/>
        <w:gridCol w:w="532"/>
        <w:gridCol w:w="35"/>
        <w:gridCol w:w="201"/>
        <w:gridCol w:w="1216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推荐者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推荐者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请对申报者申报情况的真实性作出阐述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szCs w:val="24"/>
              </w:rPr>
              <w:t>请对作品的意义、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创新性、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szCs w:val="24"/>
              </w:rPr>
              <w:t>用范围及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推广前景作出评价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它说明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F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创意设计书</w:t>
      </w:r>
    </w:p>
    <w:p>
      <w:pPr>
        <w:pStyle w:val="Normal"/>
        <w:spacing w:lineRule="exact" w:line="500"/>
        <w:ind w:left="143" w:firstLine="576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请详实介绍实现创意的技术路线：包括创意目的，所依据的理论，使用材料，采用的设计方案，工艺路线，设计图纸（软件编程）、成本分析等，建议采用相对成熟技术。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7:00Z</dcterms:created>
  <dc:creator>user</dc:creator>
  <dc:description/>
  <cp:keywords/>
  <dc:language>en-US</dc:language>
  <cp:lastModifiedBy>微软用户</cp:lastModifiedBy>
  <dcterms:modified xsi:type="dcterms:W3CDTF">2015-04-17T02:25:00Z</dcterms:modified>
  <cp:revision>2</cp:revision>
  <dc:subject/>
  <dc:title>“天堰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